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202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48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邓华磊，男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出生于湖北省郧西县，汉族，初中文化程度，无职业。现在湖北省襄阳监狱服刑。</w:t>
      </w:r>
    </w:p>
    <w:p>
      <w:pPr>
        <w:pStyle w:val="Normal"/>
        <w:spacing w:lineRule="exact" w:line="48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十堰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号刑事附带民事判决：被告人邓华磊犯抢劫罪，有期徒刑七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；犯故意杀人罪判处死刑，缓期二年执行，剥夺政治权利终身，决定执行死刑，缓期二年执行，剥夺政治权利终身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附带民事赔偿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707.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邓华磊及同案被告人不服，分别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驳回上诉，维持原判，并依法核准原判。裁定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Normal"/>
        <w:spacing w:lineRule="exact" w:line="48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48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该犯在刑罚执行期间，能够做到认罪悔罪，遵守法律法规及监规，接受教育改造；参加思想、文化、职业技术教育；参加劳动，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及物质奖励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及物质奖励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及物质奖励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Normal"/>
        <w:spacing w:lineRule="exact" w:line="48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24295</wp:posOffset>
            </wp:positionH>
            <wp:positionV relativeFrom="page">
              <wp:posOffset>112744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645400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48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4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刑罚执行期间该犯在刑罚执行期间，能够做到认罪悔罪，遵守法律法规及监规，接受教育改造；参加思想、文化、职业技术教育；参加劳动，完成劳动任务。确有悔改表现。且该犯自减为无期徒刑以来，刑期已执行三年以上，符合减刑条件。</w:t>
      </w:r>
      <w:bookmarkEnd w:id="4"/>
    </w:p>
    <w:p>
      <w:pPr>
        <w:pStyle w:val="Normal"/>
        <w:spacing w:lineRule="exact" w:line="48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邓华磊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9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10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13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7:1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86821C00C174A61736E77681E753C44</vt:lpwstr>
  </property>
  <property fmtid="{D5CDD505-2E9C-101B-9397-08002B2CF9AE}" pid="1004" name="KSOProductBuildVer">
    <vt:lpwstr>2052-11.8.2.1127</vt:lpwstr>
  </property>
  <property fmtid="{D5CDD505-2E9C-101B-9397-08002B2CF9AE}" pid="1005" name="{84768E94-DD06-4F92-B5B7-164630262730}">
    <vt:lpwstr>{84768E94-DD06-4F92-B5B7-164630262730}</vt:lpwstr>
  </property>
  <property fmtid="{D5CDD505-2E9C-101B-9397-08002B2CF9AE}" pid="1006" name="{C7326DBF-ACFC-4011-8532-4800AA6C6F43}">
    <vt:lpwstr>{C7326DBF-ACFC-4011-8532-4800AA6C6F43}</vt:lpwstr>
  </property>
</Properties>
</file>