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秦昆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襄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秦昆犯贩卖毒品罪，判处死刑，缓期二年执行，并处没收个人全部财产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持有枪支罪，判处有期徒刑五年。决定执行死刑，缓期二年执行，并处没收个人全部财产，剥夺政治权利终身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依法核准对原审被告人秦昆的定罪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剥夺政治权利终身，没收个人全部财产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奖励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00137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0013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41045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自减为无期徒刑以来，已过三年，确有悔改表现，符合减刑条件。</w:t>
      </w:r>
      <w:bookmarkEnd w:id="19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秦昆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E18BF340DB4486E9857C05B47E161B5_1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CEC0167D-EBE8-4B3D-B883-6447BA7C8166}">
    <vt:lpwstr>{CEC0167D-EBE8-4B3D-B883-6447BA7C8166}</vt:lpwstr>
  </property>
  <property fmtid="{D5CDD505-2E9C-101B-9397-08002B2CF9AE}" pid="1007" name="{D33EA2E9-2FFC-4D64-B454-A01C6BA1A46D}">
    <vt:lpwstr>{D33EA2E9-2FFC-4D64-B454-A01C6BA1A46D}</vt:lpwstr>
  </property>
  <property fmtid="{D5CDD505-2E9C-101B-9397-08002B2CF9AE}" pid="1008" name="{DFCABEE2-F96C-44B4-9E30-73BE1D1E57E2}">
    <vt:lpwstr>{DFCABEE2-F96C-44B4-9E30-73BE1D1E57E2}</vt:lpwstr>
  </property>
</Properties>
</file>