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志飞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樊城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小江湖监狱服刑。</w:t>
      </w:r>
      <w:bookmarkEnd w:id="10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李志飞犯故意杀人罪，判处死刑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寻衅滋事罪，判处有期徒刑三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聚众斗殴罪，判处有期徒刑一年。决定执行死刑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7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李志飞犯故意杀人罪判处死刑，缓期二年执行，剥夺政治权利终身；犯寻衅滋事罪，判处有期徒刑三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聚众斗殴罪，判处有期徒刑一年，决定执行死刑，缓期二年执行，剥夺政治权利终身。对上诉人李志飞限制减刑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襄北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小江湖监狱服刑至今。</w:t>
      </w:r>
      <w:bookmarkStart w:id="12" w:name="ZF_XFBD_"/>
      <w:bookmarkEnd w:id="12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。在此期间，无故意犯罪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0874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6549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奖励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无故意犯罪，符合减刑条件。</w:t>
      </w:r>
      <w:bookmarkEnd w:id="19"/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志飞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cp:lastPrinted>2025-07-17T11:21:00Z</cp:lastPrinted>
  <dcterms:modified xsi:type="dcterms:W3CDTF">2025-07-17T11:2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568FC12927848BCBC46597B719168E5_12</vt:lpwstr>
  </property>
  <property fmtid="{D5CDD505-2E9C-101B-9397-08002B2CF9AE}" pid="1004" name="KSOProductBuildVer">
    <vt:lpwstr>2052-11.8.2.12019</vt:lpwstr>
  </property>
  <property fmtid="{D5CDD505-2E9C-101B-9397-08002B2CF9AE}" pid="1005" name="{48F640F2-EB2F-4E2B-B70E-C047875E0D42}">
    <vt:lpwstr>{48F640F2-EB2F-4E2B-B70E-C047875E0D42}</vt:lpwstr>
  </property>
  <property fmtid="{D5CDD505-2E9C-101B-9397-08002B2CF9AE}" pid="1006" name="{7C69AAF4-7BC2-4884-9233-7CC0732BF964}">
    <vt:lpwstr>{7C69AAF4-7BC2-4884-9233-7CC0732BF964}</vt:lpwstr>
  </property>
</Properties>
</file>