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段建新，曾用名段建立。男，</w:t>
      </w:r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出生于河南省长葛市，汉族，大专文化程度，无业。现在湖北省襄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SPNR_"/>
      <w:r>
        <w:rPr>
          <w:rFonts w:ascii="仿宋" w:hAnsi="仿宋" w:cs="仿宋" w:eastAsia="仿宋"/>
          <w:color w:val="000000"/>
          <w:sz w:val="32"/>
          <w:szCs w:val="36"/>
        </w:rPr>
        <w:t>湖</w:t>
      </w:r>
      <w:bookmarkStart w:id="4" w:name="JXJYJL_"/>
      <w:bookmarkEnd w:id="3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段建新犯抢劫罪，判处死刑，剥夺政治权利终身，并处没收个人全部财产。宣判后，在法定期限内，原审被告人段建新及同案被告人不服，分别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5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撤销湖北省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三、上诉人段建新犯抢劫罪，判处死刑，缓刑二年执行，剥夺政治权利终身，并处没收个人全部财产。四、对上诉人段建新限制减刑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</w:t>
      </w:r>
      <w:bookmarkStart w:id="5" w:name="JXJYJL_"/>
      <w:bookmarkEnd w:id="5"/>
      <w:r>
        <w:rPr>
          <w:rFonts w:ascii="仿宋" w:hAnsi="仿宋" w:cs="仿宋" w:eastAsia="仿宋"/>
          <w:color w:val="000000"/>
          <w:sz w:val="32"/>
          <w:szCs w:val="36"/>
        </w:rPr>
        <w:t>犯自死刑缓期二年执行以来，已过二年。在此期间，无故意犯罪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、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6" w:name="C_GZBX"/>
      <w:r>
        <w:rPr>
          <w:rFonts w:ascii="仿宋" w:hAnsi="仿宋" w:cs="仿宋" w:eastAsia="仿宋"/>
          <w:color w:val="000000"/>
          <w:sz w:val="32"/>
          <w:szCs w:val="36"/>
        </w:rPr>
        <w:t>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犯在刑罚执行期间，无故意犯罪。该犯拒不认罪悔罪，遵守法律法规及监规，接受教育改造；参加思想、文化、职业技术教育；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8035</wp:posOffset>
            </wp:positionH>
            <wp:positionV relativeFrom="page">
              <wp:posOffset>7435215</wp:posOffset>
            </wp:positionV>
            <wp:extent cx="1514475" cy="15144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80805</wp:posOffset>
            </wp:positionH>
            <wp:positionV relativeFrom="page">
              <wp:posOffset>9139555</wp:posOffset>
            </wp:positionV>
            <wp:extent cx="151447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980805</wp:posOffset>
            </wp:positionH>
            <wp:positionV relativeFrom="page">
              <wp:posOffset>875982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或立功表现具体事实的认证表、罪犯奖励审批表、罪犯评审鉴定表、监区对该犯呈报减刑情况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7" w:name="ZF_JXCKCYTJ_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遵守法律法规及监规，接受教育改造；参加思想、文化、职业技术教育；参加劳动，完成生产任务，没有故意犯罪。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为此，根据《中华人民共和国监狱法》第三十一条、《中华人民共和国刑法》第五十条、第五十一条、《中华人民共和国刑事诉讼法》第二百五十条第二款之规定，建议对罪犯段建新予以报请减为无期徒刑，剥夺政治权利终身。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1" w:name="TQ_JYYJRQNEW_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6-19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26BA0C16D184AB4AB908C9774ED4103_12</vt:lpwstr>
  </property>
  <property fmtid="{D5CDD505-2E9C-101B-9397-08002B2CF9AE}" pid="1004" name="KSOProductBuildVer">
    <vt:lpwstr>2052-12.1.0.19770</vt:lpwstr>
  </property>
  <property fmtid="{D5CDD505-2E9C-101B-9397-08002B2CF9AE}" pid="1005" name="commondata">
    <vt:lpwstr>commondata</vt:lpwstr>
  </property>
  <property fmtid="{D5CDD505-2E9C-101B-9397-08002B2CF9AE}" pid="1006" name="{17A973C7-02F5-4C88-8951-1DF9A614CFB6}">
    <vt:lpwstr>{17A973C7-02F5-4C88-8951-1DF9A614CFB6}</vt:lpwstr>
  </property>
  <property fmtid="{D5CDD505-2E9C-101B-9397-08002B2CF9AE}" pid="1007" name="{34649483-5EEA-40E3-BF00-31445D3B978F}">
    <vt:lpwstr>{34649483-5EEA-40E3-BF00-31445D3B978F}</vt:lpwstr>
  </property>
  <property fmtid="{D5CDD505-2E9C-101B-9397-08002B2CF9AE}" pid="1008" name="{709C1C4F-6341-4951-87F6-CE0BAE2EA6BC}">
    <vt:lpwstr>{709C1C4F-6341-4951-87F6-CE0BAE2EA6BC}</vt:lpwstr>
  </property>
</Properties>
</file>