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(2025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启强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8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丹江口市，汉族，高中文化程度，网约车司机。现在湖北省武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陈启强犯故意杀人罪判处死刑，缓期二年执行，剥夺政治权利终身，并赔偿附带民事原告人柯尊理、张永秀、石先浩、石启圣经济损失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2704.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被告人对原审刑事部分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2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死刑缓期二年执行以来，已过二年。在此期间，无故意犯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评审鉴定表、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死刑缓期二年执行期间，能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总结"/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陈启强予以报请减为无期徒刑，剥夺政治权利终身不变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;宋体" w:cs="仿宋;宋体" w:ascii="仿宋;宋体" w:hAnsi="仿宋;宋体"/>
          <w:color w:val="000000"/>
          <w:sz w:val="32"/>
          <w:szCs w:val="36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36A4D0CE37F935AD6A1968EBEA5499</vt:lpwstr>
  </property>
  <property fmtid="{D5CDD505-2E9C-101B-9397-08002B2CF9AE}" pid="1004" name="KSOProductBuildVer">
    <vt:lpwstr>2052-11.8.2.12019</vt:lpwstr>
  </property>
  <property fmtid="{D5CDD505-2E9C-101B-9397-08002B2CF9AE}" pid="1005" name="{D9327C7B-0CA4-4E37-8EC9-19AA4E1A1678}">
    <vt:lpwstr>{D9327C7B-0CA4-4E37-8EC9-19AA4E1A1678}</vt:lpwstr>
  </property>
</Properties>
</file>