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桂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桂斌犯贩卖毒品罪，判处无期徒刑，剥夺政治权利终身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End w:id="16"/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桂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6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7A624B05804BDBAE4A5062876BDFF0_12</vt:lpwstr>
  </property>
  <property fmtid="{D5CDD505-2E9C-101B-9397-08002B2CF9AE}" pid="1004" name="KSOProductBuildVer">
    <vt:lpwstr>2052-11.8.2.10290</vt:lpwstr>
  </property>
  <property fmtid="{D5CDD505-2E9C-101B-9397-08002B2CF9AE}" pid="1005" name="{30066404-E216-4714-A7E2-BD3B61CB7054}">
    <vt:lpwstr>{30066404-E216-4714-A7E2-BD3B61CB7054}</vt:lpwstr>
  </property>
</Properties>
</file>