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周诗红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初中肄业，的士司机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6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周诗红犯故意杀人罪，判处死刑，缓期二年执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周诗红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</w:t>
      </w:r>
      <w:r>
        <w:rPr>
          <w:rFonts w:ascii="仿宋" w:hAnsi="仿宋" w:cs="仿宋" w:eastAsia="仿宋"/>
          <w:sz w:val="32"/>
          <w:szCs w:val="32"/>
          <w:lang w:bidi="ar"/>
        </w:rPr>
        <w:t>驳回上诉，全案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8" w:name="JXJYJL_"/>
      <w:r>
        <w:rPr>
          <w:rFonts w:ascii="仿宋" w:hAnsi="仿宋" w:cs="仿宋" w:eastAsia="仿宋"/>
          <w:color w:val="000000"/>
          <w:sz w:val="32"/>
          <w:szCs w:val="36"/>
        </w:rPr>
        <w:t>服刑期间，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4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bookmarkEnd w:id="8"/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被告人周诗红犯非法买卖枪支罪，判处有期徒刑三年，与原判决并罚，决定执行死刑，缓期二年执行，剥夺政治权利终身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931290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依法核准原判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死刑缓期二年执行以来，已过二年。在此期间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物质奖励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无故意犯罪，符合减刑条件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1" w:name="ZF_JXCKCYTJ_"/>
      <w:bookmarkEnd w:id="11"/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周诗红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FFC913DA8A24B0F814563F593D6F3D9_12</vt:lpwstr>
  </property>
  <property fmtid="{D5CDD505-2E9C-101B-9397-08002B2CF9AE}" pid="1004" name="KSOProductBuildVer">
    <vt:lpwstr>2052-12.1.0.19770</vt:lpwstr>
  </property>
  <property fmtid="{D5CDD505-2E9C-101B-9397-08002B2CF9AE}" pid="1005" name="{BEDB7C99-CF1F-42E6-8F71-71D35AA89D28}">
    <vt:lpwstr>{BEDB7C99-CF1F-42E6-8F71-71D35AA89D28}</vt:lpwstr>
  </property>
</Properties>
</file>