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小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湖北省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郑小虎犯抢劫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两罪并罚，决定执行死刑，缓期两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对被告人郑小虎限制减刑；对被告人郑小虎非法所得账款予以追缴；被告人郑军、郑小虎、陈军涛共同赔偿附带民事诉讼原告人高振银、芦如香、张悦经济损失</w:t>
      </w:r>
      <w:r>
        <w:rPr>
          <w:rFonts w:eastAsia="仿宋" w:cs="仿宋" w:ascii="仿宋" w:hAnsi="仿宋"/>
          <w:color w:val="000000"/>
          <w:sz w:val="32"/>
          <w:szCs w:val="36"/>
        </w:rPr>
        <w:t>42353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</w:t>
      </w:r>
      <w:r>
        <w:rPr>
          <w:rFonts w:ascii="仿宋" w:hAnsi="仿宋" w:cs="仿宋" w:eastAsia="仿宋"/>
          <w:color w:val="000000"/>
          <w:sz w:val="32"/>
          <w:szCs w:val="36"/>
        </w:rPr>
        <w:t>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1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一、驳回附带民事诉讼上诉人的上诉，维持湖北省荆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中的第六项、第七项、第八项；驳回附带民事诉讼上诉人的其他诉讼请求；二、核准湖北省荆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中</w:t>
      </w:r>
      <w:r>
        <w:rPr>
          <w:rFonts w:ascii="仿宋" w:hAnsi="仿宋" w:cs="仿宋" w:eastAsia="仿宋"/>
          <w:color w:val="000000"/>
          <w:sz w:val="32"/>
          <w:szCs w:val="36"/>
        </w:rPr>
        <w:t>被告人郑小虎犯抢劫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决定执行死刑，缓期两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对被告人郑小虎限制减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103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新计分系统启用时折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自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92170</wp:posOffset>
            </wp:positionH>
            <wp:positionV relativeFrom="page">
              <wp:posOffset>3199765</wp:posOffset>
            </wp:positionV>
            <wp:extent cx="1514475" cy="15240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小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4B58A2B9DB24A08BD19B34CF46DDBC3_12</vt:lpwstr>
  </property>
  <property fmtid="{D5CDD505-2E9C-101B-9397-08002B2CF9AE}" pid="1004" name="KSOProductBuildVer">
    <vt:lpwstr>2052-12.1.0.19770</vt:lpwstr>
  </property>
  <property fmtid="{D5CDD505-2E9C-101B-9397-08002B2CF9AE}" pid="1005" name="{465A5557-D3D7-4944-ABB3-B411AC1088D2}">
    <vt:lpwstr>{465A5557-D3D7-4944-ABB3-B411AC1088D2}</vt:lpwstr>
  </property>
  <property fmtid="{D5CDD505-2E9C-101B-9397-08002B2CF9AE}" pid="1006" name="{F4D318FA-D02C-4C3C-AD6E-B1DE5D71E450}">
    <vt:lpwstr>{F4D318FA-D02C-4C3C-AD6E-B1DE5D71E450}</vt:lpwstr>
  </property>
</Properties>
</file>