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陈月清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6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天门市，汉族，小学文化，农民。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门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荆门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一、被告人陈月清犯贩卖、运输毒品罪，判处死刑，缓期二年执行，剥夺政治权利终身，并处没收个人全部财产；犯非法买卖枪支罪，判处有期徒刑五年。决定执行死刑，缓期二年执行，剥夺政治权利终身，并处没收个人全部财产。宣判后，原公诉机关湖北省荆门市人民检察院提出抗诉；原审被告人陈月清及同案被告人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驳回上诉人陈月清的上诉，维持对上诉人陈月清的定罪量刑部分。并核准原审判决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服刑期间刑期变动情况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裁定减为无期徒刑，原判附加剥夺政治权利终身，没收个人全部财产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经过三年。在此期间，确有悔改表现，累计获得监狱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：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0720</wp:posOffset>
            </wp:positionH>
            <wp:positionV relativeFrom="page">
              <wp:posOffset>79914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bookmarkStart w:id="3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陈月清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4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5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5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534" w:right="0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3-25T09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DE0E1E305774173BE285E21FE09150F_12</vt:lpwstr>
  </property>
  <property fmtid="{D5CDD505-2E9C-101B-9397-08002B2CF9AE}" pid="1004" name="KSOProductBuildVer">
    <vt:lpwstr>2052-10.1.0.6930</vt:lpwstr>
  </property>
  <property fmtid="{D5CDD505-2E9C-101B-9397-08002B2CF9AE}" pid="1005" name="{C53829E7-32C5-4350-ADD2-34D143712E35}">
    <vt:lpwstr>{C53829E7-32C5-4350-ADD2-34D143712E35}</vt:lpwstr>
  </property>
</Properties>
</file>