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exact" w:line="560"/>
        <w:ind w:right="480" w:hanging="0"/>
        <w:jc w:val="right"/>
        <w:rPr>
          <w:rFonts w:ascii="仿宋;方正仿宋_GBK" w:hAnsi="仿宋;方正仿宋_GBK" w:eastAsia="仿宋;方正仿宋_GBK" w:cs="仿宋;方正仿宋_GBK"/>
          <w:b/>
          <w:b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(2025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鄂监刑减字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号 </w:t>
      </w:r>
      <w:bookmarkStart w:id="2" w:name="JXJSJYS_ZI_"/>
      <w:bookmarkEnd w:id="2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曾小萍</w:t>
      </w:r>
      <w:bookmarkEnd w:id="3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女</w:t>
      </w:r>
      <w:bookmarkEnd w:id="4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98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</w:t>
      </w:r>
      <w:bookmarkEnd w:id="5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于江西省吉安市，</w:t>
      </w:r>
      <w:bookmarkEnd w:id="7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汉族</w:t>
      </w:r>
      <w:bookmarkEnd w:id="6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小学</w:t>
      </w:r>
      <w:bookmarkEnd w:id="8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文化，经商</w:t>
      </w:r>
      <w:bookmarkStart w:id="9" w:name="ZF_FXJYMS_JYS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，住江西省吉安市泰和县。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到武汉女子监狱服刑至今。</w:t>
      </w:r>
      <w:bookmarkEnd w:id="9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bookmarkStart w:id="10" w:name="SPNR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湖北省宜昌市中级人民法院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作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(2020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0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刑初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号刑事判决：被告人曾小萍犯贩卖、运输毒品罪，判处死刑，缓期二年执行，剥夺政治权利终身，并处没收个人全部财产。</w:t>
      </w:r>
      <w:bookmarkEnd w:id="10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宣判后，原审被告人兰俊合、曾小萍不服，分别提出上诉。湖北省高级人民法院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作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(2021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鄂刑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33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号刑事裁定：驳回上诉，维持原判，并依法核准以贩卖、运输毒品罪判处上诉人曾小萍死刑，缓期二年执行，剥夺政治权利终身，并处没收个人全部财产的刑事裁定。裁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发生法律效力后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于</w:t>
      </w:r>
      <w:bookmarkStart w:id="11" w:name="ZF_RJRQ_2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</w:t>
      </w:r>
      <w:bookmarkEnd w:id="11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交付执行。</w:t>
      </w:r>
      <w:bookmarkStart w:id="12" w:name="ZF_XFBD_"/>
      <w:bookmarkEnd w:id="12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bookmarkStart w:id="13" w:name="JXJYJL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该犯死缓考验期已过二年，期间没有故意犯罪，具体事实如下：</w:t>
      </w:r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6"/>
        </w:rPr>
      </w:pPr>
      <w:bookmarkStart w:id="14" w:name="C_GZBX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该犯在刑罚执行期间，无故意犯罪。能够做到认罪悔罪，认真遵守法律法规及监规，接受教育改造；积极参加思想、文化、职业技术教育；积极参加劳动，遵守安全生产操作规程。</w:t>
      </w:r>
      <w:bookmarkEnd w:id="14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 xml:space="preserve"> </w:t>
      </w:r>
      <w:bookmarkStart w:id="15" w:name="ZF_JXJGJCQK_"/>
      <w:bookmarkEnd w:id="15"/>
      <w:r>
        <w:rPr>
          <w:rFonts w:ascii="仿宋_GB2312;方正仿宋_GBK" w:hAnsi="仿宋_GB2312;方正仿宋_GBK" w:cs="仿宋_GB2312;方正仿宋_GBK" w:eastAsia="仿宋_GB2312;方正仿宋_GBK"/>
          <w:sz w:val="32"/>
          <w:szCs w:val="36"/>
        </w:rPr>
        <w:t xml:space="preserve"> </w:t>
      </w:r>
      <w:bookmarkStart w:id="16" w:name="ZF_JXCKCYTJ_"/>
      <w:bookmarkEnd w:id="16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083300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认定上述事实的依据有：罪犯计分考核明细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综上，</w:t>
      </w:r>
      <w:bookmarkStart w:id="17" w:name="FXQJMS_JYS_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该犯在死刑缓期二年执行期间，能够认罪悔罪</w:t>
      </w:r>
      <w:bookmarkEnd w:id="17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  <w:lang w:eastAsia="zh-CN"/>
        </w:rPr>
        <w:t>期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没有故意犯罪。符合减刑条件。</w:t>
      </w:r>
      <w:bookmarkEnd w:id="18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第三十一条</w:t>
      </w:r>
      <w:bookmarkEnd w:id="19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第五十条、第五十一条</w:t>
      </w:r>
      <w:bookmarkEnd w:id="20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第二百六十一条第二款</w:t>
      </w:r>
      <w:bookmarkEnd w:id="21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曾小萍</w:t>
      </w:r>
      <w:bookmarkEnd w:id="22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减为无期徒刑，剥夺政治权利终身。</w:t>
      </w:r>
      <w:bookmarkEnd w:id="23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此  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bookmarkStart w:id="24" w:name="TQ_CJJG_QC_1"/>
      <w:r>
        <w:rPr>
          <w:rFonts w:ascii="仿宋_GB2312;方正仿宋_GBK" w:hAnsi="仿宋_GB2312;方正仿宋_GBK" w:cs="仿宋_GB2312;方正仿宋_GBK" w:eastAsia="仿宋_GB2312;方正仿宋_GBK"/>
          <w:sz w:val="32"/>
          <w:szCs w:val="36"/>
        </w:rPr>
        <w:t>湖北省高级人民法院</w:t>
      </w:r>
      <w:bookmarkEnd w:id="24"/>
      <w:r>
        <w:rPr>
          <w:rFonts w:ascii="仿宋_GB2312;方正仿宋_GBK" w:hAnsi="仿宋_GB2312;方正仿宋_GBK" w:cs="仿宋_GB2312;方正仿宋_GBK" w:eastAsia="仿宋_GB2312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_GB2312;方正仿宋_GBK" w:hAnsi="仿宋_GB2312;方正仿宋_GBK" w:eastAsia="仿宋_GB2312;方正仿宋_GBK" w:cs="仿宋_GB2312;方正仿宋_GBK"/>
          <w:sz w:val="32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783" w:hanging="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480" w:hanging="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 公章 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534" w:right="-482" w:hanging="4534"/>
        <w:jc w:val="center"/>
        <w:rPr/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ab/>
      </w:r>
      <w:bookmarkStart w:id="27" w:name="TQ_JYYJRQNEW_"/>
      <w:bookmarkEnd w:id="27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5-05-06T10:5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DDC72E3934A73D8B7A791968D049E2E5</vt:lpwstr>
  </property>
  <property fmtid="{D5CDD505-2E9C-101B-9397-08002B2CF9AE}" pid="1004" name="KSOProductBuildVer">
    <vt:lpwstr>2052-11.8.2.1127</vt:lpwstr>
  </property>
  <property fmtid="{D5CDD505-2E9C-101B-9397-08002B2CF9AE}" pid="1005" name="{3092DB45-93A2-4C05-A7F6-D6C79D51EEB5}">
    <vt:lpwstr>{3092DB45-93A2-4C05-A7F6-D6C79D51EEB5}</vt:lpwstr>
  </property>
</Properties>
</file>