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赵兴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8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贵州省织金市，穿青人，大学文化程度，原公司法人。现在湖北省汉阳监狱服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赵兴犯诈骗罪，判处无期徒刑，剥夺政治权利终身，并处没收个人全部财产。宣判后，被告人赵兴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确有悔改表现，累计获得四个表扬。具体事实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四个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执行裁定书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57912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赵兴予以报请减为有期徒刑二十二年，剥夺政治权利十年。特报请裁定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2" w:hanging="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3-26T00:1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D81D24290EB48238E95B9319D6517B1_12</vt:lpwstr>
  </property>
  <property fmtid="{D5CDD505-2E9C-101B-9397-08002B2CF9AE}" pid="1004" name="KSOProductBuildVer">
    <vt:lpwstr>2052-10.1.0.6930</vt:lpwstr>
  </property>
  <property fmtid="{D5CDD505-2E9C-101B-9397-08002B2CF9AE}" pid="1005" name="{52F54EF9-D8A5-46B9-A7A7-8B8FB508D3EA}">
    <vt:lpwstr>{52F54EF9-D8A5-46B9-A7A7-8B8FB508D3EA}</vt:lpwstr>
  </property>
</Properties>
</file>