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bookmarkStart w:id="2" w:name="JXJSJYS_ZI_"/>
      <w:bookmarkEnd w:id="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ZF_JXJSQB_JYS_"/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赵积锋，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于湖北省襄阳市枣阳市，汉族，小学文化程度，无业。现在湖北省汉阳监狱服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2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判决：被告人赵积锋犯运输毒品罪，判处无期徒刑，剥夺政治权利终身，没收个人全部财产。宣判后，被告人赵积锋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刑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裁定：驳回上诉，维持原判。裁定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交付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入监服刑以来，已过二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表扬。具体事实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表扬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表扬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573786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确有悔改表现。且自入监服刑</w:t>
      </w:r>
      <w:r>
        <w:rPr>
          <w:rFonts w:ascii="仿宋_GB2312" w:hAnsi="仿宋_GB2312" w:cs="仿宋_GB2312" w:eastAsia="仿宋_GB2312"/>
          <w:sz w:val="32"/>
          <w:szCs w:val="32"/>
        </w:rPr>
        <w:t>以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过二年，确有悔改表现，符合减刑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此，根据《中华人民共和国监狱法》</w:t>
      </w:r>
      <w:bookmarkStart w:id="4" w:name="GJJY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九条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刑法》</w:t>
      </w:r>
      <w:bookmarkStart w:id="5" w:name="GJX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十八条第一款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刑事诉讼法》</w:t>
      </w:r>
      <w:bookmarkStart w:id="6" w:name="GJXSSS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百七十三条第二款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</w:rPr>
        <w:t>之规定，建议对罪犯</w:t>
      </w:r>
      <w:bookmarkStart w:id="7" w:name="Book_1"/>
      <w:r>
        <w:rPr>
          <w:rFonts w:ascii="仿宋_GB2312" w:hAnsi="仿宋_GB2312" w:cs="仿宋_GB2312" w:eastAsia="仿宋_GB2312"/>
          <w:color w:val="000000"/>
          <w:sz w:val="32"/>
          <w:szCs w:val="32"/>
        </w:rPr>
        <w:t>赵积锋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报请</w:t>
      </w:r>
      <w:bookmarkStart w:id="8" w:name="CSPYJHAN_JYZBGH_"/>
      <w:r>
        <w:rPr>
          <w:rFonts w:ascii="仿宋_GB2312" w:hAnsi="仿宋_GB2312" w:cs="仿宋_GB2312" w:eastAsia="仿宋_GB2312"/>
          <w:color w:val="000000"/>
          <w:sz w:val="32"/>
          <w:szCs w:val="32"/>
        </w:rPr>
        <w:t>减为有期徒刑二十二年，剥夺政治权利十年。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9" w:name="TQ_CJJG_QC_1"/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10" w:name="JYJGZ"/>
      <w:bookmarkEnd w:id="10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11" w:name="JYGZ"/>
      <w:bookmarkEnd w:id="1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12" w:name="TQ_JYYJRQNEW_"/>
      <w:bookmarkEnd w:id="1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482" w:firstLine="640"/>
        <w:jc w:val="lef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3-26T00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B4B5C32F5B147BCB969C8D0A07F8285_12</vt:lpwstr>
  </property>
  <property fmtid="{D5CDD505-2E9C-101B-9397-08002B2CF9AE}" pid="1004" name="KSOProductBuildVer">
    <vt:lpwstr>2052-10.1.0.6930</vt:lpwstr>
  </property>
  <property fmtid="{D5CDD505-2E9C-101B-9397-08002B2CF9AE}" pid="1005" name="{169E2B48-CB1F-429F-A585-308A2F00EBF6}">
    <vt:lpwstr>{169E2B48-CB1F-429F-A585-308A2F00EBF6}</vt:lpwstr>
  </property>
</Properties>
</file>