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3" w:name="ZF_JXJGJCQK_"/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谭小平，男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98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出生于重庆市，汉族，初中文化程度，无业。现在湖北省沙洋陈家山监狱服刑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武汉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6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附带民事判决：被告人谭小平犯参加黑社会性质组织罪、故意伤害罪、寻衅滋事罪、开设赌场罪、贩卖毒品罪，判处无期徒刑，剥夺政治权利终身，并处罚金人民币十六万二千元；与同案原审被告人共同赔偿附带民事诉讼原告人经济损失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27410.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元。宣判后，原审附带民事诉讼原告人均不服，提起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6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8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附带民事裁定：驳回上诉人的上诉，维持原审附带民事部分判决。裁定发生法律效力后，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交付执行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系累犯，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入监服刑以来已过三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；遵规守纪方面，扣分后经过民警批评教育能认识到自身错误并积极改正；能积极参加思想、文化、职业技术教育；能积极参加劳动，完成生产任务。因此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。共计获得十个表扬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371455</wp:posOffset>
            </wp:positionH>
            <wp:positionV relativeFrom="page">
              <wp:posOffset>6815455</wp:posOffset>
            </wp:positionV>
            <wp:extent cx="1514475" cy="1514475"/>
            <wp:effectExtent l="0" t="0" r="0" b="0"/>
            <wp:wrapNone/>
            <wp:docPr id="1" name="SignatureCtr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585970</wp:posOffset>
            </wp:positionH>
            <wp:positionV relativeFrom="page">
              <wp:posOffset>7235825</wp:posOffset>
            </wp:positionV>
            <wp:extent cx="1514475" cy="1514475"/>
            <wp:effectExtent l="0" t="0" r="0" b="0"/>
            <wp:wrapNone/>
            <wp:docPr id="2" name="SignatureCtr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罪犯计分考核明细表、罪犯悔改和立功表现具体事实的认证表、罪犯奖励审批表、罪犯评审鉴定表、罪犯确有悔改表现的书面证明材料，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148945</wp:posOffset>
            </wp:positionH>
            <wp:positionV relativeFrom="page">
              <wp:posOffset>9401175</wp:posOffset>
            </wp:positionV>
            <wp:extent cx="1514475" cy="1514475"/>
            <wp:effectExtent l="0" t="0" r="0" b="0"/>
            <wp:wrapNone/>
            <wp:docPr id="3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611870</wp:posOffset>
            </wp:positionH>
            <wp:positionV relativeFrom="page">
              <wp:posOffset>5698490</wp:posOffset>
            </wp:positionV>
            <wp:extent cx="1514475" cy="1533525"/>
            <wp:effectExtent l="0" t="0" r="0" b="0"/>
            <wp:wrapNone/>
            <wp:docPr id="4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努力完成生产任务，确有悔改表现，且该犯自入监服刑以来，刑期已执行三年以上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4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5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6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7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谭小平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8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二年，剥夺政治权利十年。</w:t>
      </w:r>
      <w:bookmarkEnd w:id="8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9" w:name="ZF_JXJGJCQK_"/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0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10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（ 公章 ）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13" w:name="TQ_JYYJRQNEW_"/>
      <w:bookmarkEnd w:id="13"/>
      <w:r>
        <w:rPr>
          <w:rFonts w:eastAsia="仿宋_GB2312" w:cs="仿宋_GB2312" w:ascii="仿宋_GB2312" w:hAnsi="仿宋_GB2312"/>
          <w:color w:val="000000"/>
          <w:sz w:val="32"/>
          <w:szCs w:val="36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3-25T08:5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709FBF6CCC64E15AD62A1194E444690</vt:lpwstr>
  </property>
  <property fmtid="{D5CDD505-2E9C-101B-9397-08002B2CF9AE}" pid="1004" name="KSOProductBuildVer">
    <vt:lpwstr>2052-10.1.0.6930</vt:lpwstr>
  </property>
  <property fmtid="{D5CDD505-2E9C-101B-9397-08002B2CF9AE}" pid="1005" name="{5B802F97-8A52-4629-98FB-5594EA947AAA}">
    <vt:lpwstr>{5B802F97-8A52-4629-98FB-5594EA947AAA}</vt:lpwstr>
  </property>
  <property fmtid="{D5CDD505-2E9C-101B-9397-08002B2CF9AE}" pid="1006" name="{6F9D59EA-2B34-4E49-BE8A-A301911AB64B}">
    <vt:lpwstr>{6F9D59EA-2B34-4E49-BE8A-A301911AB64B}</vt:lpwstr>
  </property>
</Properties>
</file>