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邱婉林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枣阳市，汉族，初中文化程度，湖北厚和兴新材料有限公司厂长。现在湖北省襄阳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邱婉林犯故意杀人罪，判处死刑，缓期二年执行，剥夺政治权利终身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871940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，湖北省枣阳市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83</w:t>
      </w:r>
      <w:r>
        <w:rPr>
          <w:rFonts w:ascii="仿宋" w:hAnsi="仿宋" w:cs="仿宋" w:eastAsia="仿宋"/>
          <w:color w:val="000000"/>
          <w:sz w:val="32"/>
          <w:szCs w:val="36"/>
        </w:rPr>
        <w:t>民初</w:t>
      </w:r>
      <w:r>
        <w:rPr>
          <w:rFonts w:eastAsia="仿宋" w:cs="仿宋" w:ascii="仿宋" w:hAnsi="仿宋"/>
          <w:color w:val="000000"/>
          <w:sz w:val="32"/>
          <w:szCs w:val="36"/>
        </w:rPr>
        <w:t>4137</w:t>
      </w:r>
      <w:r>
        <w:rPr>
          <w:rFonts w:ascii="仿宋" w:hAnsi="仿宋" w:cs="仿宋" w:eastAsia="仿宋"/>
          <w:color w:val="000000"/>
          <w:sz w:val="32"/>
          <w:szCs w:val="36"/>
        </w:rPr>
        <w:t>号民事判决书：被告人邱婉林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61535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参加思想、文化、职业技术教育；积极参加劳动，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8745</wp:posOffset>
            </wp:positionH>
            <wp:positionV relativeFrom="page">
              <wp:posOffset>84582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遵守法律法规及监规，接受教育改造；按要求参加思想、文化、职业技术教育；按规定参加劳动，该犯在投劳初期对服装加工不熟悉，有过几次劳动任务完不成及产品质量问题被扣分的情形，后在民警的教育帮助下，该犯刻苦钻研操作工艺，虚心求教，努力提高劳动技能。没有故意犯罪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4" w:name="ZF_JXJSQB_JYS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邱婉林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YGZ"/>
      <w:bookmarkStart w:id="12" w:name="JYJGZ"/>
      <w:bookmarkEnd w:id="11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3-26T02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B388B638841469C96F2199ED51E547A_12</vt:lpwstr>
  </property>
  <property fmtid="{D5CDD505-2E9C-101B-9397-08002B2CF9AE}" pid="1004" name="KSOProductBuildVer">
    <vt:lpwstr>2052-12.1.0.19770</vt:lpwstr>
  </property>
  <property fmtid="{D5CDD505-2E9C-101B-9397-08002B2CF9AE}" pid="1005" name="{AFA86A51-25A0-47DB-A5A2-BD84EF24BF4A}">
    <vt:lpwstr>{AFA86A51-25A0-47DB-A5A2-BD84EF24BF4A}</vt:lpwstr>
  </property>
</Properties>
</file>