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3" w:name="ZF_FXJYMS_JYS_"/>
      <w:r>
        <w:rPr>
          <w:rFonts w:ascii="仿宋" w:hAnsi="仿宋" w:cs="仿宋" w:eastAsia="仿宋"/>
          <w:sz w:val="32"/>
          <w:szCs w:val="36"/>
        </w:rPr>
        <w:t>罪犯李治，男，</w:t>
      </w:r>
      <w:r>
        <w:rPr>
          <w:rFonts w:eastAsia="仿宋" w:cs="仿宋" w:ascii="仿宋" w:hAnsi="仿宋"/>
          <w:sz w:val="32"/>
          <w:szCs w:val="36"/>
        </w:rPr>
        <w:t>197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出生于湖北省武汉市，汉族，初中文化，渔场职工。现在湖北省襄南监狱服刑。</w:t>
      </w:r>
      <w:bookmarkEnd w:id="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号刑事判决：被告人李治犯贩卖毒品罪，判处无期徒刑，剥夺政治权利终身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并处没收个人全部财产。宣判后，被告人李治及同案其他被告人不服，分别提出上诉。湖北省高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）鄂刑终</w:t>
      </w:r>
      <w:r>
        <w:rPr>
          <w:rFonts w:eastAsia="仿宋" w:cs="仿宋" w:ascii="仿宋" w:hAnsi="仿宋"/>
          <w:sz w:val="32"/>
          <w:szCs w:val="36"/>
        </w:rPr>
        <w:t>172</w:t>
      </w:r>
      <w:r>
        <w:rPr>
          <w:rFonts w:ascii="仿宋" w:hAnsi="仿宋" w:cs="仿宋" w:eastAsia="仿宋"/>
          <w:sz w:val="32"/>
          <w:szCs w:val="36"/>
        </w:rPr>
        <w:t>号刑事裁定：驳回上诉，维持原判。裁定发生效力后，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交付执行，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由湖北省襄北监狱调入湖北省襄南监狱服刑改造至今。</w:t>
      </w:r>
      <w:bookmarkStart w:id="4" w:name="ZF_XFBD_"/>
      <w:bookmarkEnd w:id="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5" w:name="ZF_JXJGJCQK_"/>
      <w:r>
        <w:rPr>
          <w:rFonts w:ascii="仿宋" w:hAnsi="仿宋" w:cs="仿宋" w:eastAsia="仿宋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入监服刑以来，已经过三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sz w:val="32"/>
          <w:szCs w:val="36"/>
        </w:rPr>
        <w:t>。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81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bookmarkStart w:id="7" w:name="ZF_JXJSQB_JYS_"/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</w:t>
      </w:r>
      <w:r>
        <w:rPr>
          <w:rFonts w:ascii="仿宋" w:hAnsi="仿宋" w:cs="仿宋" w:eastAsia="仿宋"/>
          <w:sz w:val="32"/>
          <w:szCs w:val="36"/>
        </w:rPr>
        <w:t>。</w:t>
      </w:r>
      <w:bookmarkEnd w:id="7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sz w:val="32"/>
          <w:szCs w:val="36"/>
        </w:rPr>
        <w:t>李治</w:t>
      </w:r>
      <w:bookmarkEnd w:id="11"/>
      <w:r>
        <w:rPr>
          <w:rFonts w:ascii="仿宋" w:hAnsi="仿宋" w:cs="仿宋" w:eastAsia="仿宋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1C338FDB06A4DAA889503DB67248280_12</vt:lpwstr>
  </property>
  <property fmtid="{D5CDD505-2E9C-101B-9397-08002B2CF9AE}" pid="1004" name="KSOProductBuildVer">
    <vt:lpwstr>2052-12.1.0.19770</vt:lpwstr>
  </property>
  <property fmtid="{D5CDD505-2E9C-101B-9397-08002B2CF9AE}" pid="1005" name="{EBB5A9D8-7A87-4147-ABBD-01637B8CB632}">
    <vt:lpwstr>{EBB5A9D8-7A87-4147-ABBD-01637B8CB632}</vt:lpwstr>
  </property>
</Properties>
</file>