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40" w:before="0" w:after="0"/>
        <w:jc w:val="center"/>
        <w:rPr>
          <w:rFonts w:eastAsia="黑体"/>
          <w:b/>
          <w:b/>
          <w:sz w:val="44"/>
          <w:szCs w:val="44"/>
        </w:rPr>
      </w:pPr>
      <w:bookmarkStart w:id="0" w:name="日期"/>
      <w:bookmarkEnd w:id="0"/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40" w:before="0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72"/>
        <w:jc w:val="right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雷容，女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8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于湖北省天门市，汉族，小学文化程度，无业。现在湖北省武汉女子监狱服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湖北省黄冈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：一、被告人雷容犯贩卖毒品罪，判处死刑，缓期二年执行，剥夺政治权利终身，并处没收个人全部财产。二、公安机关扣押的毒品依法予以没收。三、公安机关扣押未随案移送的涉案财物由公安机关负责处理。宣判后，被告人均不服，提出上诉。湖北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书：驳回上诉，维持原判，并依法核准原判。裁定发生法律效力后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执行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死缓考验期已过二年，期间没有故意犯罪。具体事实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遵守安全生产操作规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56832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遵守安全生产操作规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没有故意犯罪。符合减刑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rPr>
          <w:rFonts w:ascii="仿宋_GB2312" w:hAnsi="仿宋_GB2312" w:eastAsia="仿宋_GB2312" w:cs="仿宋_GB2312"/>
          <w:sz w:val="32"/>
          <w:szCs w:val="32"/>
        </w:rPr>
      </w:pPr>
      <w:bookmarkStart w:id="1" w:name="总结"/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雷容予以报请减为无期徒刑，剥夺政治权利终身不变。特报请裁定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此  致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2" w:name="法院"/>
      <w:bookmarkEnd w:id="2"/>
      <w:r>
        <w:rPr>
          <w:rFonts w:ascii="仿宋_GB2312" w:hAnsi="仿宋_GB2312" w:cs="仿宋_GB2312" w:eastAsia="仿宋_GB2312"/>
          <w:kern w:val="2"/>
          <w:sz w:val="32"/>
          <w:szCs w:val="32"/>
        </w:rPr>
        <w:t>湖北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bookmarkStart w:id="3" w:name="jyjgz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 公章 ）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6259" w:right="-482" w:hanging="6259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6T00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9CCDED217A4B6AABD4DE2B1BF3849A_12</vt:lpwstr>
  </property>
  <property fmtid="{D5CDD505-2E9C-101B-9397-08002B2CF9AE}" pid="1004" name="KSOProductBuildVer">
    <vt:lpwstr>2052-10.1.0.6930</vt:lpwstr>
  </property>
  <property fmtid="{D5CDD505-2E9C-101B-9397-08002B2CF9AE}" pid="1005" name="{5B58543B-5307-4D27-B97C-7B70D483900E}">
    <vt:lpwstr>{5B58543B-5307-4D27-B97C-7B70D483900E}</vt:lpwstr>
  </property>
</Properties>
</file>