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杜应其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河南省平顶山市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洪山监狱服刑。</w:t>
      </w:r>
      <w:bookmarkEnd w:id="9"/>
    </w:p>
    <w:p>
      <w:pPr>
        <w:pStyle w:val="P0"/>
        <w:widowControl w:val="false"/>
        <w:spacing w:lineRule="exact" w:line="56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应其犯走私、贩卖、运输、制造毒品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字第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杜应其犯贩卖、运输毒品罪判处死刑，缓期二年执行，剥夺政治权利终身，没收个人全部财产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。符合减刑条件。</w:t>
      </w:r>
      <w:bookmarkEnd w:id="18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杜应其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76C44C8054F419682230011A936572B_12</vt:lpwstr>
  </property>
  <property fmtid="{D5CDD505-2E9C-101B-9397-08002B2CF9AE}" pid="1004" name="KSOProductBuildVer">
    <vt:lpwstr>2052-12.1.0.19770</vt:lpwstr>
  </property>
  <property fmtid="{D5CDD505-2E9C-101B-9397-08002B2CF9AE}" pid="1005" name="{CF7BA0AF-67CB-4FD9-9DCE-D5433B55F5DB}">
    <vt:lpwstr>{CF7BA0AF-67CB-4FD9-9DCE-D5433B55F5DB}</vt:lpwstr>
  </property>
</Properties>
</file>