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邓文，男，</w:t>
      </w:r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襄阳市，汉族，初中文化，无业。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被投入广东省韶关监狱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襄南监狱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深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）深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15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邓文犯故意伤害罪，判处无期徒刑，剥夺政治权利终身；被告人邓文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69867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附带民事诉讼原告人及被告人邓文均不服，分别提出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粤高法刑三终字第</w:t>
      </w:r>
      <w:r>
        <w:rPr>
          <w:rFonts w:eastAsia="仿宋" w:cs="仿宋" w:ascii="仿宋" w:hAnsi="仿宋"/>
          <w:color w:val="000000"/>
          <w:sz w:val="32"/>
          <w:szCs w:val="36"/>
        </w:rPr>
        <w:t>18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交付执行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四季度结转表扬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  <w:bookmarkEnd w:id="4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邓文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End w:id="13"/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THTF</cp:lastModifiedBy>
  <dcterms:modified xsi:type="dcterms:W3CDTF">2025-03-26T02:4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B5DBFE006FC4928A7CE2A15CF9EBAE1_12</vt:lpwstr>
  </property>
  <property fmtid="{D5CDD505-2E9C-101B-9397-08002B2CF9AE}" pid="1004" name="KSOProductBuildVer">
    <vt:lpwstr>2052-12.1.0.19770</vt:lpwstr>
  </property>
  <property fmtid="{D5CDD505-2E9C-101B-9397-08002B2CF9AE}" pid="1005" name="{19B337C8-C759-41A5-8491-94510B4E3875}">
    <vt:lpwstr>{19B337C8-C759-41A5-8491-94510B4E3875}</vt:lpwstr>
  </property>
</Properties>
</file>