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ZF_JXJSQB_JYS_"/>
      <w:r>
        <w:rPr>
          <w:rFonts w:ascii="仿宋" w:hAnsi="仿宋" w:cs="仿宋" w:eastAsia="仿宋"/>
          <w:color w:val="000000"/>
          <w:sz w:val="32"/>
          <w:szCs w:val="36"/>
        </w:rPr>
        <w:t>罪犯陈锋，男，</w:t>
      </w:r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出生于福建省闽侯县，汉族，小学文化，经商。现在湖北省襄南监狱服刑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</w:t>
      </w:r>
      <w:r>
        <w:rPr>
          <w:rFonts w:eastAsia="仿宋" w:cs="仿宋" w:ascii="仿宋" w:hAnsi="仿宋"/>
          <w:color w:val="000000"/>
          <w:sz w:val="32"/>
          <w:szCs w:val="36"/>
        </w:rPr>
        <w:t>:</w:t>
      </w:r>
      <w:r>
        <w:rPr>
          <w:rFonts w:ascii="仿宋" w:hAnsi="仿宋" w:cs="仿宋" w:eastAsia="仿宋"/>
          <w:color w:val="000000"/>
          <w:sz w:val="32"/>
          <w:szCs w:val="36"/>
        </w:rPr>
        <w:t>一、被告人陈锋犯故意杀人罪，判处无期徒刑，剥夺政治权利终身；二、与同案其他被告人共同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27951.5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陈锋及同案其他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20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维持原判决对上诉人陈锋的定罪量刑。因漏罪，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锋犯抢劫罪，判处有期徒刑十三年，并处罚金人民币一万元；犯盗窃罪，判处有期徒刑六年，并处罚金人民币五千元。数罪并罚，决定执行有期徒刑十五年，并处罚金人民币一万五千元。与前罪刑罚并罚，决定执行无期徒刑，剥夺政治权利终身，并处罚金人民币一万五千元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及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及物质奖励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7470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三年以上，符合减刑条件。</w:t>
      </w:r>
      <w:bookmarkEnd w:id="4"/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7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8" w:name="Book_1"/>
      <w:r>
        <w:rPr>
          <w:rFonts w:ascii="仿宋" w:hAnsi="仿宋" w:cs="仿宋" w:eastAsia="仿宋"/>
          <w:color w:val="000000"/>
          <w:sz w:val="32"/>
          <w:szCs w:val="36"/>
        </w:rPr>
        <w:t>陈锋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9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9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ascii="仿宋" w:hAnsi="仿宋" w:cs="仿宋" w:eastAsia="仿宋"/>
          <w:color w:val="000000"/>
          <w:sz w:val="32"/>
          <w:szCs w:val="36"/>
        </w:rPr>
        <w:t>二〇二五年三月二十一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5-03-25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BE0C612FFF443D8ACD54CAEA0C30D74_12</vt:lpwstr>
  </property>
  <property fmtid="{D5CDD505-2E9C-101B-9397-08002B2CF9AE}" pid="1004" name="KSOProductBuildVer">
    <vt:lpwstr>2052-12.1.0.19770</vt:lpwstr>
  </property>
  <property fmtid="{D5CDD505-2E9C-101B-9397-08002B2CF9AE}" pid="1005" name="{099F0B59-FB00-423D-A060-99D2B5D9C6E7}">
    <vt:lpwstr>{099F0B59-FB00-423D-A060-99D2B5D9C6E7}</vt:lpwstr>
  </property>
</Properties>
</file>