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朱举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沙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荆门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0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朱举松犯故意杀人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；对被告人朱举松限制减刑；被告人朱举松赔偿附带民事诉讼原告人朱永华、余黎明、余福新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1869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3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五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新计分系统启用时折算奖励结转成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新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自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五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朱举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3BA09505D81492B8B47F47D988BEA99_12</vt:lpwstr>
  </property>
  <property fmtid="{D5CDD505-2E9C-101B-9397-08002B2CF9AE}" pid="1004" name="KSOProductBuildVer">
    <vt:lpwstr>2052-11.8.2.10489</vt:lpwstr>
  </property>
  <property fmtid="{D5CDD505-2E9C-101B-9397-08002B2CF9AE}" pid="1005" name="{796800DE-0469-4F68-AD64-B3BF390F349E}">
    <vt:lpwstr>{796800DE-0469-4F68-AD64-B3BF390F349E}</vt:lpwstr>
  </property>
  <property fmtid="{D5CDD505-2E9C-101B-9397-08002B2CF9AE}" pid="1006" name="{F39544C5-A141-4B93-9BF1-DABB85011A87}">
    <vt:lpwstr>{F39544C5-A141-4B93-9BF1-DABB85011A87}</vt:lpwstr>
  </property>
</Properties>
</file>