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余子雨，男，</w:t>
      </w:r>
      <w:r>
        <w:rPr>
          <w:rFonts w:eastAsia="仿宋" w:cs="仿宋" w:ascii="仿宋" w:hAnsi="仿宋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黄冈市蕲春县，汉族，初中文化程度，就业人员。现在湖北省鄂东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一、被告人余子雨犯故意杀人罪，判处死刑，缓期二年执行，剥夺政治权利终身；二、被告人余子雨赔偿附带民事诉讼原告人经济损失共计</w:t>
      </w:r>
      <w:r>
        <w:rPr>
          <w:rFonts w:eastAsia="仿宋" w:cs="仿宋" w:ascii="仿宋" w:hAnsi="仿宋"/>
          <w:color w:val="000000"/>
          <w:sz w:val="32"/>
          <w:szCs w:val="32"/>
        </w:rPr>
        <w:t>56755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2)</w:t>
      </w:r>
      <w:r>
        <w:rPr>
          <w:rFonts w:ascii="仿宋" w:hAnsi="仿宋" w:cs="仿宋" w:eastAsia="仿宋"/>
          <w:color w:val="00000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sz w:val="32"/>
          <w:szCs w:val="32"/>
        </w:rPr>
        <w:t>00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死刑缓期二年执行以来，已过二年。在此期间，无故意犯罪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表扬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或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3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。无故意犯罪，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余子雨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5-02-24T15:13:00Z</cp:lastPrinted>
  <dcterms:modified xsi:type="dcterms:W3CDTF">2025-05-06T09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32B26CC3E6C4B3AB0E9D9404EFB8C85_12</vt:lpwstr>
  </property>
  <property fmtid="{D5CDD505-2E9C-101B-9397-08002B2CF9AE}" pid="1004" name="KSOProductBuildVer">
    <vt:lpwstr>2052-11.8.2.10489</vt:lpwstr>
  </property>
  <property fmtid="{D5CDD505-2E9C-101B-9397-08002B2CF9AE}" pid="1005" name="{B9B5BFB2-C855-45C9-B0C9-23CED0DC5E4C}">
    <vt:lpwstr>{B9B5BFB2-C855-45C9-B0C9-23CED0DC5E4C}</vt:lpwstr>
  </property>
</Properties>
</file>