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现在湖北省武昌监狱服刑。</w:t>
      </w:r>
      <w:bookmarkStart w:id="10" w:name="ZF_FXJYMS_JYS_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书：被告人熊军犯故意杀人罪判处死刑，缓期两年执行，剥夺政治权利终身，被告人熊军赔偿附带民事诉讼原告人吴礼明、陈菊安经济损失人民币四万一千七百六十四元五角（已赔偿）。</w:t>
      </w:r>
      <w:bookmarkStart w:id="11" w:name="SPNR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宣判后，原告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熊军犯故意杀人罪判处死刑，缓期二年执行，剥夺政治权利终身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，现在武昌监狱服刑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确有悔改表现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。因此获得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没有故意犯罪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熊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1-12T20:17:00Z</cp:lastPrinted>
  <dcterms:modified xsi:type="dcterms:W3CDTF">2025-05-06T09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3E0F48C210A4A8F945A81F26762ABD6</vt:lpwstr>
  </property>
  <property fmtid="{D5CDD505-2E9C-101B-9397-08002B2CF9AE}" pid="1004" name="KSOProductBuildVer">
    <vt:lpwstr>2052-11.8.2.10489</vt:lpwstr>
  </property>
  <property fmtid="{D5CDD505-2E9C-101B-9397-08002B2CF9AE}" pid="1005" name="{1AF00B89-F241-470D-B79B-DB9802F790E9}">
    <vt:lpwstr>{1AF00B89-F241-470D-B79B-DB9802F790E9}</vt:lpwstr>
  </property>
</Properties>
</file>