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杨仕春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女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重庆市巫溪县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盲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农民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汉口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门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杨仕春犯故意杀人罪，判处死刑，缓期二年执行，剥夺政治权利终身。宣判后，在法定期限内，没有上诉、抗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71665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核准湖北省荆门市中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以故意杀人罪判处被告人杨仕春、曾传泉死刑，缓期二年执行，剥夺政治权利终身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死缓考验期已过二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eastAsia="zh-CN"/>
        </w:rPr>
        <w:t>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故意犯罪，考核期内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质奖励，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考核期内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月物质奖励。 </w:t>
      </w:r>
      <w:bookmarkStart w:id="16" w:name="ZF_JXJGJCQK_"/>
      <w:bookmarkEnd w:id="1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578548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死刑缓期二年执行期间，能够认罪悔罪</w:t>
      </w:r>
      <w:bookmarkEnd w:id="19"/>
      <w:r>
        <w:rPr>
          <w:rFonts w:ascii="仿宋_GB2312;仿宋" w:hAnsi="仿宋_GB2312;仿宋" w:cs="仿宋_GB2312;仿宋" w:eastAsia="仿宋_GB2312;仿宋"/>
          <w:sz w:val="32"/>
          <w:szCs w:val="36"/>
        </w:rPr>
        <w:t>，认真遵守法律法规及监规，接受教育改造；积极参加思想、文化、职业技术教育；积极参加劳动，完成生产任务，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期间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没有故意犯罪。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三十一条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杨仕春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5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78721D9E95941B699864D254EBCE14D_12</vt:lpwstr>
  </property>
  <property fmtid="{D5CDD505-2E9C-101B-9397-08002B2CF9AE}" pid="1004" name="KSOProductBuildVer">
    <vt:lpwstr>2052-11.8.2.10489</vt:lpwstr>
  </property>
  <property fmtid="{D5CDD505-2E9C-101B-9397-08002B2CF9AE}" pid="1005" name="{502897B7-3431-4609-9078-9788B3324F65}">
    <vt:lpwstr>{502897B7-3431-4609-9078-9788B3324F65}</vt:lpwstr>
  </property>
</Properties>
</file>