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祥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5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祥义犯</w:t>
      </w:r>
      <w:r>
        <w:rPr>
          <w:rFonts w:ascii="仿宋" w:hAnsi="仿宋" w:cs="仿宋" w:eastAsia="仿宋"/>
          <w:color w:val="000000"/>
          <w:sz w:val="32"/>
          <w:szCs w:val="36"/>
        </w:rPr>
        <w:t>贩卖</w:t>
      </w:r>
      <w:r>
        <w:rPr>
          <w:rFonts w:ascii="仿宋" w:hAnsi="仿宋" w:cs="仿宋" w:eastAsia="仿宋"/>
          <w:color w:val="000000"/>
          <w:sz w:val="32"/>
          <w:szCs w:val="36"/>
        </w:rPr>
        <w:t>毒品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；犯非法买卖制毒物品罪，判处有期徒刑七年，并处罚金人民币三万元；数罪并罚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及同案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67395</wp:posOffset>
            </wp:positionH>
            <wp:positionV relativeFrom="page">
              <wp:posOffset>8193405</wp:posOffset>
            </wp:positionV>
            <wp:extent cx="1514475" cy="152400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181850</wp:posOffset>
            </wp:positionV>
            <wp:extent cx="1514475" cy="1514475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且刑期已执行三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祥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58:10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0068FE7A0DD4A81BBAD2C8344DEDA95_12</vt:lpwstr>
  </property>
  <property fmtid="{D5CDD505-2E9C-101B-9397-08002B2CF9AE}" pid="1004" name="KSOProductBuildVer">
    <vt:lpwstr>2052-11.8.2.10489</vt:lpwstr>
  </property>
  <property fmtid="{D5CDD505-2E9C-101B-9397-08002B2CF9AE}" pid="1005" name="{BF219E71-C562-4B97-B85D-548FFF0C34AD}">
    <vt:lpwstr>{BF219E71-C562-4B97-B85D-548FFF0C34AD}</vt:lpwstr>
  </property>
  <property fmtid="{D5CDD505-2E9C-101B-9397-08002B2CF9AE}" pid="1006" name="{E0FD7E60-ECC5-428F-8051-5190D8918897}">
    <vt:lpwstr>{E0FD7E60-ECC5-428F-8051-5190D8918897}</vt:lpwstr>
  </property>
</Properties>
</file>