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kern w:val="2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2"/>
          <w:sz w:val="44"/>
          <w:szCs w:val="44"/>
        </w:rPr>
        <w:t>湖 北 省 监 狱 管 理 局</w:t>
      </w:r>
    </w:p>
    <w:p>
      <w:pPr>
        <w:pStyle w:val="Normal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kern w:val="2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2"/>
          <w:sz w:val="44"/>
          <w:szCs w:val="44"/>
        </w:rPr>
        <w:t>减 刑 建 议 书</w:t>
      </w:r>
    </w:p>
    <w:p>
      <w:pPr>
        <w:pStyle w:val="Normal"/>
        <w:spacing w:lineRule="atLeast" w:line="240" w:before="0" w:after="0"/>
        <w:ind w:right="480" w:firstLine="672"/>
        <w:jc w:val="right"/>
        <w:textAlignment w:val="auto"/>
        <w:rPr>
          <w:rFonts w:ascii="华文仿宋" w:hAnsi="华文仿宋" w:eastAsia="华文仿宋" w:cs="宋体;方正书宋_GBK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bookmarkStart w:id="0" w:name="JXJSJYS_ZI_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1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王述明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2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3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4" w:name="N_MZ"/>
      <w:bookmarkStart w:id="5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仙桃市，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6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盲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仙桃市长途汽车站售票员。现在湖北省沙洋长林监狱服刑改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7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汉江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4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汉江中刑初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0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王述明犯故意伤害罪，判处死刑，剥夺政治权利终身。宣判后，被告人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5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一终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00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一、撤销湖北省汉江中级人民法院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汉江中刑初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0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事判决；二、上诉人王述明犯故意伤害罪判处死刑，缓期二年执行，剥夺政治权利终身；三、对上述人王述明限制减刑。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判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8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9" w:name="ZF_XFBD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罚执行期间，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）鄂刑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4</w:t>
      </w:r>
      <w:bookmarkEnd w:id="9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裁定：将罪犯王述明的刑罚减为无期徒刑，剥夺政治权利终身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减为无期徒刑以来，已过五年以上。</w:t>
      </w:r>
      <w:bookmarkStart w:id="10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在此期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服刑期间的改造中能认罪悔罪，认真遵守法律法规及监规，接受教育改造，积极参加思想、文化、职业技术教育；积极参加劳动，认真打扫清洁卫生。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。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2" w:name="ZF_JXCKCYTJ_"/>
      <w:bookmarkEnd w:id="1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1670</wp:posOffset>
            </wp:positionH>
            <wp:positionV relativeFrom="page">
              <wp:posOffset>73406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05495</wp:posOffset>
            </wp:positionH>
            <wp:positionV relativeFrom="page">
              <wp:posOffset>894080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3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对该犯减刑的建议书、减刑裁定书、罪犯悔改和立功表现具体事实的认证表、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4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服刑期间能够认罪悔罪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</w:t>
      </w:r>
      <w:bookmarkStart w:id="15" w:name="ZF_JXJSQB_JYS_"/>
      <w:r>
        <w:rPr>
          <w:rFonts w:ascii="仿宋_GB2312;仿宋" w:hAnsi="仿宋_GB2312;仿宋" w:cs="仿宋_GB2312;仿宋" w:eastAsia="仿宋_GB2312;仿宋"/>
          <w:sz w:val="32"/>
          <w:szCs w:val="32"/>
        </w:rPr>
        <w:t>完成生产任务，确有悔改表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且该犯自减为无期徒刑以来，刑期已执行五年以上，符合减刑条件。</w:t>
      </w:r>
      <w:bookmarkEnd w:id="1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王述明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;仿宋" w:hAnsi="仿宋_GB2312;仿宋" w:cs="仿宋_GB2312;仿宋" w:eastAsia="仿宋_GB2312;仿宋"/>
          <w:sz w:val="32"/>
          <w:szCs w:val="32"/>
        </w:rPr>
        <w:t>特提请裁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1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F7500403615458EB8EACCC7B131C678_12</vt:lpwstr>
  </property>
  <property fmtid="{D5CDD505-2E9C-101B-9397-08002B2CF9AE}" pid="1004" name="KSOProductBuildVer">
    <vt:lpwstr>2052-11.8.2.10489</vt:lpwstr>
  </property>
  <property fmtid="{D5CDD505-2E9C-101B-9397-08002B2CF9AE}" pid="1005" name="{6BF83579-8EB8-4997-994B-61024AF972D9}">
    <vt:lpwstr>{6BF83579-8EB8-4997-994B-61024AF972D9}</vt:lpwstr>
  </property>
  <property fmtid="{D5CDD505-2E9C-101B-9397-08002B2CF9AE}" pid="1006" name="{7E07F983-9B42-49E2-8E15-10B0DF1CF72C}">
    <vt:lpwstr>{7E07F983-9B42-49E2-8E15-10B0DF1CF72C}</vt:lpwstr>
  </property>
</Properties>
</file>