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                                          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佟钢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盲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宜昌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20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附带民事判决：被告人佟钢犯故意杀人罪，判处无期徒刑，剥夺政治权利终身，附带民事赔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233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元。判决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入监服刑以来，已过三年。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5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月表扬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月表扬、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表扬，共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7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bookmarkEnd w:id="17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48736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上，</w:t>
      </w:r>
      <w:bookmarkStart w:id="19" w:name="FXQJMS_JYS_"/>
      <w:r>
        <w:rPr>
          <w:rFonts w:ascii="仿宋_GB2312;仿宋" w:hAnsi="仿宋_GB2312;仿宋" w:cs="仿宋_GB2312;仿宋" w:eastAsia="仿宋_GB2312;仿宋"/>
          <w:sz w:val="32"/>
          <w:szCs w:val="32"/>
        </w:rPr>
        <w:t>该犯在服刑期间能够认罪悔罪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确有悔改表现，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2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佟钢</w:t>
      </w:r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7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7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5D5ECB2106D046A4A1B3C0573736D897_12</vt:lpwstr>
  </property>
  <property fmtid="{D5CDD505-2E9C-101B-9397-08002B2CF9AE}" pid="1004" name="KSOProductBuildVer">
    <vt:lpwstr>2052-11.8.2.10489</vt:lpwstr>
  </property>
  <property fmtid="{D5CDD505-2E9C-101B-9397-08002B2CF9AE}" pid="1005" name="{564E23F4-8CF7-4D9C-8897-BDF019A121E4}">
    <vt:lpwstr>{564E23F4-8CF7-4D9C-8897-BDF019A121E4}</vt:lpwstr>
  </property>
</Properties>
</file>