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ZF_JXJSQB_JYS_"/>
      <w:r>
        <w:rPr>
          <w:rFonts w:ascii="仿宋" w:hAnsi="仿宋" w:cs="仿宋" w:eastAsia="仿宋"/>
          <w:color w:val="000000"/>
          <w:sz w:val="32"/>
          <w:szCs w:val="36"/>
        </w:rPr>
        <w:t>罪犯戚德强，男，</w:t>
      </w:r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仙桃市，汉族，高中文化，无职业。现在湖北省襄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襄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4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戚德强犯贩卖、运输毒品罪，判处死刑，剥夺政治权利终身，并处没收个人全部财产。宣判后，被告人戚德强及同案其他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32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上诉人戚德强犯贩卖、运输毒品罪，判处死刑，缓期二年执行，剥夺政治权利终身，并处没收个人全部财产。判决发生法律效力后，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更</w:t>
      </w:r>
      <w:r>
        <w:rPr>
          <w:rFonts w:eastAsia="仿宋" w:cs="仿宋" w:ascii="仿宋" w:hAnsi="仿宋"/>
          <w:color w:val="000000"/>
          <w:sz w:val="32"/>
          <w:szCs w:val="36"/>
        </w:rPr>
        <w:t>30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减为无期徒刑以来，已过三年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认罪悔罪，遵守法律法规及监规，接受教育改造，积极参加思想、文化、职业技术教育，积极参加劳动，完成劳动任务，获得监狱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9025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  <w:bookmarkEnd w:id="4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8" w:name="Book_1"/>
      <w:r>
        <w:rPr>
          <w:rFonts w:ascii="仿宋" w:hAnsi="仿宋" w:cs="仿宋" w:eastAsia="仿宋"/>
          <w:color w:val="000000"/>
          <w:sz w:val="32"/>
          <w:szCs w:val="36"/>
        </w:rPr>
        <w:t>戚德强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9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9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3" w:name="TQ_JYYJRQNEW_"/>
      <w:bookmarkEnd w:id="13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5-06T09:5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4333591629F4E7B94097152DA6DAF97_12</vt:lpwstr>
  </property>
  <property fmtid="{D5CDD505-2E9C-101B-9397-08002B2CF9AE}" pid="1004" name="KSOProductBuildVer">
    <vt:lpwstr>2052-11.8.2.10489</vt:lpwstr>
  </property>
  <property fmtid="{D5CDD505-2E9C-101B-9397-08002B2CF9AE}" pid="1005" name="{D4CD09F1-8316-4C19-AA07-DBB48A7A5D6E}">
    <vt:lpwstr>{D4CD09F1-8316-4C19-AA07-DBB48A7A5D6E}</vt:lpwstr>
  </property>
</Properties>
</file>