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彭顺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第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黄石中刑初字</w:t>
      </w:r>
      <w:r>
        <w:rPr>
          <w:rFonts w:eastAsia="仿宋" w:cs="仿宋" w:ascii="仿宋" w:hAnsi="仿宋"/>
          <w:color w:val="000000"/>
          <w:sz w:val="32"/>
          <w:szCs w:val="36"/>
        </w:rPr>
        <w:t>000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顺华犯贩卖毒品罪，判处死刑，缓期二年执行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1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彭顺华犯贩卖毒品罪判处死刑，缓期二年执行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50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彭顺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6F1EE686B144E5C8CA7A616687E1753_12</vt:lpwstr>
  </property>
  <property fmtid="{D5CDD505-2E9C-101B-9397-08002B2CF9AE}" pid="1004" name="KSOProductBuildVer">
    <vt:lpwstr>2052-11.8.2.10489</vt:lpwstr>
  </property>
  <property fmtid="{D5CDD505-2E9C-101B-9397-08002B2CF9AE}" pid="1005" name="{D1343B51-E65D-4987-8176-394DFD04E04A}">
    <vt:lpwstr>{D1343B51-E65D-4987-8176-394DFD04E04A}</vt:lpwstr>
  </property>
</Properties>
</file>