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刘加兴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黄石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黄石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刘加兴犯贩卖毒品罪，判处无期徒刑，剥夺政治权利终身，并处没收个人全部财产。宣判后，在法定期限内没有上诉、抗诉。判决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autoSpaceDE w:val="fals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</w:t>
      </w:r>
      <w:bookmarkEnd w:id="15"/>
      <w:r>
        <w:rPr>
          <w:rFonts w:ascii="仿宋_GB2312;仿宋" w:hAnsi="仿宋_GB2312;仿宋" w:cs="仿宋_GB2312;仿宋" w:eastAsia="仿宋_GB2312;仿宋"/>
          <w:sz w:val="32"/>
          <w:szCs w:val="32"/>
        </w:rPr>
        <w:t>能够做到认罪悔罪，服管服教，服从法院判决。遵守监规纪律方面，该犯能够严格遵守各项监规纪律，没有发生过违规违纪行为。劳动生产方面，劳动扣分后，经过民警教育及自身努力能按时完成监区下达的劳动任务，认识到自身错误并积极改正。在“三课”学习方面，该犯能积极参与监狱和监区组织的各项思想、文化、职业技术教育，在学习中态度端正。因此获得监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表扬。共计获得六个表扬。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24070</wp:posOffset>
            </wp:positionH>
            <wp:positionV relativeFrom="page">
              <wp:posOffset>6530975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54010</wp:posOffset>
            </wp:positionH>
            <wp:positionV relativeFrom="page">
              <wp:posOffset>6520180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服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刘加兴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二年，剥夺政治权利十年。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2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8BC2B75524744088BADC38D1182BB02_12</vt:lpwstr>
  </property>
  <property fmtid="{D5CDD505-2E9C-101B-9397-08002B2CF9AE}" pid="1004" name="KSOProductBuildVer">
    <vt:lpwstr>2052-11.8.2.10489</vt:lpwstr>
  </property>
  <property fmtid="{D5CDD505-2E9C-101B-9397-08002B2CF9AE}" pid="1005" name="{D4FEB06D-3F04-4C00-949F-70DBB399A6A9}">
    <vt:lpwstr>{D4FEB06D-3F04-4C00-949F-70DBB399A6A9}</vt:lpwstr>
  </property>
</Properties>
</file>