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姬之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保康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姬之军犯故意杀人罪，判处死刑，缓期二年执行，剥夺政治权利终身。宣判后，在法定期限内未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680360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按时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按时参加思想、文化、职业技术教育；按时参加劳动，努力完成生产任务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姬之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B935D7F32DB4F48BC980725224F7D41</vt:lpwstr>
  </property>
  <property fmtid="{D5CDD505-2E9C-101B-9397-08002B2CF9AE}" pid="1004" name="KSOProductBuildVer">
    <vt:lpwstr>2052-11.8.2.10489</vt:lpwstr>
  </property>
  <property fmtid="{D5CDD505-2E9C-101B-9397-08002B2CF9AE}" pid="1005" name="{04A5EAD7-2C0A-4701-B3CE-621DD23BF8F1}">
    <vt:lpwstr>{04A5EAD7-2C0A-4701-B3CE-621DD23BF8F1}</vt:lpwstr>
  </property>
</Properties>
</file>