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冯红军，男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出生于湖北省钟祥市，汉族，中技文化程度，无业。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荆州市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20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被告人冯红军犯走私、贩卖毒品罪，判处无期徒刑，剥夺政治权利终身，并处没收个人全部财产。刑期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起。判决发生法律效力后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交付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系累犯，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。具体事实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因此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证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4045</wp:posOffset>
            </wp:positionH>
            <wp:positionV relativeFrom="page">
              <wp:posOffset>46831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十九条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七十八条第一款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七十三条第二款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冯红军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有期徒刑二十二年，剥夺政治权利十年。</w:t>
      </w:r>
      <w:bookmarkEnd w:id="7"/>
      <w:r>
        <w:rPr>
          <w:rFonts w:ascii="仿宋_GB2312;仿宋" w:hAnsi="仿宋_GB2312;仿宋" w:cs="仿宋_GB2312;仿宋" w:eastAsia="仿宋_GB2312;仿宋"/>
          <w:sz w:val="32"/>
          <w:szCs w:val="32"/>
        </w:rPr>
        <w:t>特报请裁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8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8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4534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                          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DBCCF4D40D3464AAA931903F24529B1_12</vt:lpwstr>
  </property>
  <property fmtid="{D5CDD505-2E9C-101B-9397-08002B2CF9AE}" pid="1004" name="KSOProductBuildVer">
    <vt:lpwstr>2052-11.8.2.10489</vt:lpwstr>
  </property>
  <property fmtid="{D5CDD505-2E9C-101B-9397-08002B2CF9AE}" pid="1005" name="{DCD7D594-E70E-4147-9B87-EE98F550D9C6}">
    <vt:lpwstr>{DCD7D594-E70E-4147-9B87-EE98F550D9C6}</vt:lpwstr>
  </property>
</Properties>
</file>