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兆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二、被告人陈兆辉犯贩卖毒品罪，判处死刑，缓期二年执行，剥夺政治权利终身，并处没收个人全部财产。宣判后，原审被告人陈双桂、陈兆辉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死刑缓期二年执行以来，已过二年。在此期间，确有悔改表现，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JGJCQK_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054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兆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CEF691524944D9E8078716430BD8AC3_12</vt:lpwstr>
  </property>
  <property fmtid="{D5CDD505-2E9C-101B-9397-08002B2CF9AE}" pid="1004" name="KSOProductBuildVer">
    <vt:lpwstr>2052-11.8.2.10489</vt:lpwstr>
  </property>
  <property fmtid="{D5CDD505-2E9C-101B-9397-08002B2CF9AE}" pid="1005" name="{3E24023D-923F-4AED-A4E1-85A8D78CC7D4}">
    <vt:lpwstr>{3E24023D-923F-4AED-A4E1-85A8D78CC7D4}</vt:lpwstr>
  </property>
</Properties>
</file>