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蔡云凌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女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荆州市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初中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汉口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州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蔡云凌犯贩卖毒品罪，判处死刑，剥夺政治权利终身，并处没收个人全部财产；追缴违法所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万元。宣判后，被告人同案犯不服，提起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一、驳回上诉人马涛、张维军的上诉，维持湖北省荆州市中级人民法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中的第二项、第三项、第四项、第五项。二、撤销湖北省荆州市中级人民法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中的第一项。三、原审被告人蔡云凌犯贩卖毒品罪判处死刑，缓期二年执行，剥夺政治权利终身，并处没收个人全部财产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死缓考验期已过二年，期间无故意犯罪，考核期内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物质奖励，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考核期内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质奖励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月物质奖励。 </w:t>
      </w:r>
      <w:bookmarkStart w:id="16" w:name="ZF_JXJGJCQK_"/>
      <w:bookmarkEnd w:id="16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39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1120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死刑缓期二年执行期间，能够认罪悔罪</w:t>
      </w:r>
      <w:bookmarkEnd w:id="19"/>
      <w:r>
        <w:rPr>
          <w:rFonts w:ascii="仿宋_GB2312;仿宋" w:hAnsi="仿宋_GB2312;仿宋" w:cs="仿宋_GB2312;仿宋" w:eastAsia="仿宋_GB2312;仿宋"/>
          <w:sz w:val="32"/>
          <w:szCs w:val="36"/>
        </w:rPr>
        <w:t>，认真遵守法律法规及监规，接受教育改造；积极参加思想、文化、职业技术教育；积极参加劳动，完成生产任务，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期间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没有故意犯罪。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三十一条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蔡云凌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5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5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D9AFEAA577A4CAF8E7E4E7BFE1D8D6E_12</vt:lpwstr>
  </property>
  <property fmtid="{D5CDD505-2E9C-101B-9397-08002B2CF9AE}" pid="1004" name="KSOProductBuildVer">
    <vt:lpwstr>2052-11.8.2.10489</vt:lpwstr>
  </property>
  <property fmtid="{D5CDD505-2E9C-101B-9397-08002B2CF9AE}" pid="1005" name="{82E91AA7-9B08-40F9-80A9-16BCF1F53A64}">
    <vt:lpwstr>{82E91AA7-9B08-40F9-80A9-16BCF1F53A64}</vt:lpwstr>
  </property>
</Properties>
</file>