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监利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驾驶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7)</w:t>
      </w:r>
      <w:r>
        <w:rPr>
          <w:rFonts w:ascii="仿宋" w:hAnsi="仿宋" w:cs="仿宋" w:eastAsia="仿宋"/>
          <w:color w:val="000000"/>
          <w:sz w:val="32"/>
          <w:szCs w:val="36"/>
        </w:rPr>
        <w:t>荆刑初字第</w:t>
      </w:r>
      <w:r>
        <w:rPr>
          <w:rFonts w:eastAsia="仿宋" w:cs="仿宋" w:ascii="仿宋" w:hAnsi="仿宋"/>
          <w:color w:val="000000"/>
          <w:sz w:val="32"/>
          <w:szCs w:val="36"/>
        </w:rPr>
        <w:t>7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斌犯故意杀人罪，判处无期徒刑，剥夺政治权利终身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十八年六个月，减为剥夺政治权利八年。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荆州市中级人民法院裁定减去有期徒刑十个月，剥夺政治权利八年不变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荆州市中级人民法院裁定减去有期徒刑八个月，剥夺政治权利八年不变。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荆州市中级人民法院裁定减去有期徒刑九个月，剥夺政治权利八年不变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荆州市中级人民法院裁定减去有期徒刑十个月，剥夺政治权利八年不变。</w:t>
      </w:r>
      <w:r>
        <w:rPr>
          <w:rFonts w:ascii="仿宋" w:hAnsi="仿宋" w:cs="仿宋" w:eastAsia="仿宋"/>
          <w:color w:val="000000"/>
          <w:sz w:val="32"/>
          <w:szCs w:val="36"/>
        </w:rPr>
        <w:t>因漏罪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荆州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斌犯故意伤害罪，判处有期徒刑四年，连同原判无期徒刑，剥夺政治权利终身，决定执行无期徒刑，剥夺政治权利终身。</w:t>
      </w:r>
      <w:bookmarkStart w:id="14" w:name="JXJYJL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加</w:t>
      </w:r>
      <w:r>
        <w:rPr>
          <w:rFonts w:ascii="仿宋" w:hAnsi="仿宋" w:cs="仿宋" w:eastAsia="仿宋"/>
          <w:color w:val="000000"/>
          <w:sz w:val="32"/>
          <w:szCs w:val="36"/>
        </w:rPr>
        <w:t>刑</w:t>
      </w:r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年。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，共计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且服刑已过三年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斌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，并依法扣减实际执行的刑期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43870</wp:posOffset>
            </wp:positionH>
            <wp:positionV relativeFrom="page">
              <wp:posOffset>1808480</wp:posOffset>
            </wp:positionV>
            <wp:extent cx="1514475" cy="152400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643870</wp:posOffset>
            </wp:positionH>
            <wp:positionV relativeFrom="page">
              <wp:posOffset>1808480</wp:posOffset>
            </wp:positionV>
            <wp:extent cx="1514475" cy="1524000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38320</wp:posOffset>
            </wp:positionH>
            <wp:positionV relativeFrom="page">
              <wp:posOffset>1774825</wp:posOffset>
            </wp:positionV>
            <wp:extent cx="1514475" cy="151447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bookmarkStart w:id="28" w:name="jyjgz"/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（ 公章 ）  </w:t>
      </w:r>
      <w:bookmarkStart w:id="29" w:name="TQ_JYYJRQNEW_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spacing w:lineRule="exact" w:line="50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5-06T09:46:29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4B826224AD57065F5691968E3BD104A</vt:lpwstr>
  </property>
  <property fmtid="{D5CDD505-2E9C-101B-9397-08002B2CF9AE}" pid="1004" name="KSOProductBuildVer">
    <vt:lpwstr>2052-11.8.2.11681</vt:lpwstr>
  </property>
  <property fmtid="{D5CDD505-2E9C-101B-9397-08002B2CF9AE}" pid="1005" name="{592C833B-C3E5-4692-A651-EEFFCAB0B476}">
    <vt:lpwstr>{592C833B-C3E5-4692-A651-EEFFCAB0B476}</vt:lpwstr>
  </property>
  <property fmtid="{D5CDD505-2E9C-101B-9397-08002B2CF9AE}" pid="1006" name="{B27C8438-1F81-4B80-BC58-0D31803B608B}">
    <vt:lpwstr>{B27C8438-1F81-4B80-BC58-0D31803B608B}</vt:lpwstr>
  </property>
  <property fmtid="{D5CDD505-2E9C-101B-9397-08002B2CF9AE}" pid="1007" name="{EBDC5A28-907B-45E4-8E2F-370A6B3BCA01}">
    <vt:lpwstr>{EBDC5A28-907B-45E4-8E2F-370A6B3BCA01}</vt:lpwstr>
  </property>
</Properties>
</file>