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夏瑞龙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夏瑞龙犯故意杀人罪，判处死刑，缓期二年执行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7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夏瑞龙犯故意杀人罪判处无期徒刑，剥夺政治权利终身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夏瑞龙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5-06T09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82EA41B00899286226A19680F2777A7</vt:lpwstr>
  </property>
  <property fmtid="{D5CDD505-2E9C-101B-9397-08002B2CF9AE}" pid="1004" name="KSOProductBuildVer">
    <vt:lpwstr>2052-11.8.2.11681</vt:lpwstr>
  </property>
  <property fmtid="{D5CDD505-2E9C-101B-9397-08002B2CF9AE}" pid="1005" name="{76BA39C9-4A5A-4AC1-AE9E-CC7B945FB5C6}">
    <vt:lpwstr>{76BA39C9-4A5A-4AC1-AE9E-CC7B945FB5C6}</vt:lpwstr>
  </property>
</Properties>
</file>