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贵兵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襄阳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襄阳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襄阳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张贵兵犯贩卖毒品罪，判处死刑，缓期二年执行，剥夺政治权利终身，并处没收个人全部财产。宣判后，在法定期限内，没有上诉、抗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一复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依法核准原判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遵守法律法规及监规；该犯能够接受教育改造，能够参加思想、文化、职业技术教育；能够参加劳动，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4168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财产性判项履行情况有关证明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做到认罪悔罪，遵守法律法规及监规；该犯能够接受教育改造，能够参加思想、文化、职业技术教育；能够参加劳动，完成劳动任务。且该犯自减为无期徒刑以来，刑期已执行三年以上，符合减刑条件。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贵兵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1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cp:lastPrinted>2025-05-06T10:46:00Z</cp:lastPrinted>
  <dcterms:modified xsi:type="dcterms:W3CDTF">2025-05-06T10:4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CFA3034D4294B09AD5B3365E909BA19</vt:lpwstr>
  </property>
  <property fmtid="{D5CDD505-2E9C-101B-9397-08002B2CF9AE}" pid="1004" name="KSOProductBuildVer">
    <vt:lpwstr>2052-11.8.2.10552</vt:lpwstr>
  </property>
  <property fmtid="{D5CDD505-2E9C-101B-9397-08002B2CF9AE}" pid="1005" name="{5E591093-F1A8-47ED-BC47-42324A7DDA54}">
    <vt:lpwstr>{5E591093-F1A8-47ED-BC47-42324A7DDA54}</vt:lpwstr>
  </property>
</Properties>
</file>