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杨枫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生于湖北省汉川市，汉族，初中文化程度，无固定职业。现在湖北省荆州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: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杨枫犯贩卖毒品罪，判处无期徒刑，剥夺政治权利终身，并处没收其个人全部财产。宣判后，被告人杨枫及同案犯均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驳回上诉，全案维持原判。判决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入监服刑以来，已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及物质奖励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及物质奖励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及物质奖励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基本能够认罪悔罪，遵守法律法规及监规，接受教育改造；积极参加思想、文化、职业技术教育；积极参加劳动，完成生产任务。且刑期已执行三年以上，确有悔改表现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杨枫予以提请减为有期徒刑二十二年，剥夺政治权利十年。特报请裁定。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cp:lastPrinted>2025-05-06T10:49:00Z</cp:lastPrinted>
  <dcterms:modified xsi:type="dcterms:W3CDTF">2025-05-06T10:49:12Z</dcterms:modified>
  <cp:revision>2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309324BAFA14B769C1E99238C6B85D5_12</vt:lpwstr>
  </property>
  <property fmtid="{D5CDD505-2E9C-101B-9397-08002B2CF9AE}" pid="1004" name="KSOProductBuildVer">
    <vt:lpwstr>2052-11.8.2.10552</vt:lpwstr>
  </property>
  <property fmtid="{D5CDD505-2E9C-101B-9397-08002B2CF9AE}" pid="1005" name="{434C1215-23CA-44AA-876F-865D0908148D}">
    <vt:lpwstr>{434C1215-23CA-44AA-876F-865D0908148D}</vt:lpwstr>
  </property>
</Properties>
</file>