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谢克展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广东省陆丰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初中文化，武汉市中环商贸城职员。</w:t>
      </w:r>
      <w:bookmarkStart w:id="8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武昌监狱服刑。</w:t>
      </w:r>
      <w:bookmarkEnd w:id="8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9" w:name="SPNR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三、被告人谢克展犯贩卖、运输毒品罪，判处死刑，缓期二年执行，剥夺政治权利终身，并处没收个人全部财产。宣判后，原审被告人谢壮孝、谢克展均不服，分别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全案维持原判。裁定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0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。</w:t>
      </w:r>
      <w:bookmarkStart w:id="11" w:name="ZF_XFBD_"/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死刑缓期二年执行以来，已过二年。在此期间，确有悔改表现，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5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没有故意犯罪。符合减刑条件。</w:t>
      </w:r>
      <w:bookmarkEnd w:id="16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谢克展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0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0FF5AC8C704451EA5D87F4FA99E7F12_12</vt:lpwstr>
  </property>
  <property fmtid="{D5CDD505-2E9C-101B-9397-08002B2CF9AE}" pid="1004" name="KSOProductBuildVer">
    <vt:lpwstr>2052-11.8.2.10552</vt:lpwstr>
  </property>
  <property fmtid="{D5CDD505-2E9C-101B-9397-08002B2CF9AE}" pid="1005" name="{4A633186-D73E-46A2-A0AF-951665F9B927}">
    <vt:lpwstr>{4A633186-D73E-46A2-A0AF-951665F9B927}</vt:lpwstr>
  </property>
</Properties>
</file>