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2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苏宏英</w:t>
      </w:r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3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女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宜昌市，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7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武汉女子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0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苏宏英犯贩卖毒品罪，判处死刑，缓期二年执行，剥夺政治权利终身，并处没收个人全部财产。宣判后，被告人苏宏英不服，提起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1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，并依法核准原判。裁定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3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死缓考验期已过二年，期间没有故意犯罪，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遵守安全生产操作规程。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7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死刑缓期二年执行期间，能够认罪悔罪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bookmarkStart w:id="18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遵守安全生产操作规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没有故意犯罪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50387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三十一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五十条、第五十一条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六十一条第二款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苏宏英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4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5B34041CD394171803BE7D1A5F45268_12</vt:lpwstr>
  </property>
  <property fmtid="{D5CDD505-2E9C-101B-9397-08002B2CF9AE}" pid="1004" name="KSOProductBuildVer">
    <vt:lpwstr>2052-11.8.2.10552</vt:lpwstr>
  </property>
  <property fmtid="{D5CDD505-2E9C-101B-9397-08002B2CF9AE}" pid="1005" name="{D0660FE8-D3C7-442D-8FCD-93D5D6923E68}">
    <vt:lpwstr>{D0660FE8-D3C7-442D-8FCD-93D5D6923E68}</vt:lpwstr>
  </property>
</Properties>
</file>