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bookmarkStart w:id="2" w:name="JXJSJYS_ZI_"/>
      <w:bookmarkEnd w:id="2"/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鄂监刑减字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3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号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罪犯李跃如，男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95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出生于湖北省武汉市，回族，高中文化程度，无职业。现在湖北省汉阳监狱服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湖北省武汉市中级人民法院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作出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0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刑初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号刑事判决：被告人李跃如犯贩卖毒品罪，判处无期徒刑，剥夺政治权利终身，没收个人全部财产。判决发生法律效力后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交付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自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入监服刑以来，已过二年。在此期间，确有悔改表现，累计获得八个表扬。具体事实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表扬，共计获得八个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二年以上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85970</wp:posOffset>
            </wp:positionH>
            <wp:positionV relativeFrom="page">
              <wp:posOffset>5105400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七十三条第二款之规定，建议对罪犯李跃如予以报请减为有期徒刑二十二年，剥夺政治权利十年。特报请裁定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此  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bookmarkStart w:id="3" w:name="TQ_CJJG_QC_1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>湖北省高级人民法院</w:t>
      </w:r>
      <w:bookmarkEnd w:id="3"/>
      <w:r>
        <w:rPr>
          <w:rFonts w:ascii="仿宋_GB2312;方正仿宋_GBK" w:hAnsi="仿宋_GB2312;方正仿宋_GBK" w:cs="仿宋_GB2312;方正仿宋_GBK" w:eastAsia="仿宋_GB2312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;方正仿宋_GBK" w:hAnsi="仿宋_GB2312;方正仿宋_GBK" w:eastAsia="仿宋_GB2312;方正仿宋_GBK" w:cs="仿宋_GB2312;方正仿宋_GBK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1783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480" w:hanging="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（ 公章 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534" w:right="-482" w:hanging="4534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6"/>
        </w:rPr>
        <w:t>日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482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5-05-06T10:4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7671D4C2305742068B4AD87FF8E3F4D3_12</vt:lpwstr>
  </property>
  <property fmtid="{D5CDD505-2E9C-101B-9397-08002B2CF9AE}" pid="1004" name="KSOProductBuildVer">
    <vt:lpwstr>2052-11.8.2.10552</vt:lpwstr>
  </property>
  <property fmtid="{D5CDD505-2E9C-101B-9397-08002B2CF9AE}" pid="1005" name="{349044F0-D065-4E9A-8653-A0D4D94AF60C}">
    <vt:lpwstr>{349044F0-D065-4E9A-8653-A0D4D94AF60C}</vt:lpwstr>
  </property>
</Properties>
</file>