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韩陵峡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宜昌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韩陵峡犯贩卖毒品罪，判处无期徒刑，剥夺政治权利终身，并处没收个人全部财产。</w:t>
      </w:r>
      <w:bookmarkStart w:id="11" w:name="JXJYJL_"/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被告人韩陵峡及其同案被告人均不服，分别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 ；积极参加思想、文化、职业技术教育；积极参加劳动，完成生产任务。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3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表现具体事实的认证表、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韩陵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5-06T10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DACDF45F4234B909F5B6D8175E54B56</vt:lpwstr>
  </property>
  <property fmtid="{D5CDD505-2E9C-101B-9397-08002B2CF9AE}" pid="1004" name="KSOProductBuildVer">
    <vt:lpwstr>2052-11.8.2.10552</vt:lpwstr>
  </property>
  <property fmtid="{D5CDD505-2E9C-101B-9397-08002B2CF9AE}" pid="1005" name="{D41F2F47-A9B0-45AA-A2CA-40411D6BEF41}">
    <vt:lpwstr>{D41F2F47-A9B0-45AA-A2CA-40411D6BEF41}</vt:lpwstr>
  </property>
</Properties>
</file>