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71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李保龙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8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四川省蓬溪县，汉族，小学文化程度，无业。现在湖北省宜昌监狱服刑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李保龙犯贩卖、运输毒品罪，判处死刑，缓期二年执行，剥夺政治权利终身，并处没收个人全部财产。宣判后，被告人李保龙及其同案被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减为无期徒刑以来，已经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4520</wp:posOffset>
            </wp:positionH>
            <wp:positionV relativeFrom="page">
              <wp:posOffset>79597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李保龙予以报请减为有期徒刑二十五年，剥夺政治权利十年。特报请裁定。</w:t>
      </w:r>
      <w:r>
        <w:rPr>
          <w:rFonts w:ascii="仿宋;宋体" w:hAnsi="仿宋;宋体" w:cs="宋体" w:eastAsia="仿宋;宋体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C69E00DC0E51F8E9A73A567A1243450</vt:lpwstr>
  </property>
  <property fmtid="{D5CDD505-2E9C-101B-9397-08002B2CF9AE}" pid="1004" name="KSOProductBuildVer">
    <vt:lpwstr>2052-11.8.2.12019</vt:lpwstr>
  </property>
  <property fmtid="{D5CDD505-2E9C-101B-9397-08002B2CF9AE}" pid="1005" name="{54D771AC-07EE-4278-B6D2-BCDE7BB51103}">
    <vt:lpwstr>{54D771AC-07EE-4278-B6D2-BCDE7BB51103}</vt:lpwstr>
  </property>
</Properties>
</file>