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546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程良彬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8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黄石市大冶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鄂东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黄石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程良彬犯制造毒品罪判处无期徒刑，剥夺政治权利终身，没收个人部分财产。宣判后，被告人同案犯不服，提起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20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驳回上诉，全案维持原判。裁定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。</w:t>
      </w:r>
      <w:bookmarkEnd w:id="16"/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6473825</wp:posOffset>
            </wp:positionV>
            <wp:extent cx="1514475" cy="1514475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悔改或立功表现具体事实的认证表、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176780</wp:posOffset>
            </wp:positionH>
            <wp:positionV relativeFrom="page">
              <wp:posOffset>5347970</wp:posOffset>
            </wp:positionV>
            <wp:extent cx="1616075" cy="1616075"/>
            <wp:effectExtent l="0" t="0" r="0" b="0"/>
            <wp:wrapNone/>
            <wp:docPr id="2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9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，确有悔改表现。且刑期已执行二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程良彬</w:t>
      </w:r>
      <w:bookmarkEnd w:id="25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7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7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30" w:name="TQ_JYYJRQNEW_"/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30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2-07T10:43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E0146E77DF7D2CB6F73A567DC414CC0</vt:lpwstr>
  </property>
  <property fmtid="{D5CDD505-2E9C-101B-9397-08002B2CF9AE}" pid="1004" name="KSOProductBuildVer">
    <vt:lpwstr>2052-11.8.2.12019</vt:lpwstr>
  </property>
  <property fmtid="{D5CDD505-2E9C-101B-9397-08002B2CF9AE}" pid="1005" name="{127DB245-16EB-429E-AC14-D14F3675AD9C}">
    <vt:lpwstr>{127DB245-16EB-429E-AC14-D14F3675AD9C}</vt:lpwstr>
  </property>
  <property fmtid="{D5CDD505-2E9C-101B-9397-08002B2CF9AE}" pid="1006" name="{1B7DAE53-A5B6-4035-98CC-56BAB8794E22}">
    <vt:lpwstr>{1B7DAE53-A5B6-4035-98CC-56BAB8794E22}</vt:lpwstr>
  </property>
</Properties>
</file>