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章俊亮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黄梅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章俊亮犯故意杀人罪判处死刑，缓期二年执行，剥夺政治权利终身，并限制减刑；二、共同赔偿附带民事诉讼原告人</w:t>
      </w:r>
      <w:r>
        <w:rPr>
          <w:rFonts w:eastAsia="仿宋" w:cs="仿宋" w:ascii="仿宋" w:hAnsi="仿宋"/>
          <w:color w:val="000000"/>
          <w:sz w:val="32"/>
          <w:szCs w:val="36"/>
        </w:rPr>
        <w:t>34251.83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，原审被告人及原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9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全案维持原判。本裁定为终审裁定，并为核准以故意杀人罪判处上诉人章俊亮死刑，缓期二年执行，剥夺政治权利终身的刑事裁定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无故意犯罪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690235</wp:posOffset>
            </wp:positionH>
            <wp:positionV relativeFrom="page">
              <wp:posOffset>4993005</wp:posOffset>
            </wp:positionV>
            <wp:extent cx="1616075" cy="1604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章俊亮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875</vt:lpwstr>
  </property>
  <property fmtid="{D5CDD505-2E9C-101B-9397-08002B2CF9AE}" pid="1004" name="{1A3B7D09-ED90-443F-B10E-55EE7C6A5766}">
    <vt:lpwstr>{1A3B7D09-ED90-443F-B10E-55EE7C6A5766}</vt:lpwstr>
  </property>
  <property fmtid="{D5CDD505-2E9C-101B-9397-08002B2CF9AE}" pid="1005" name="{6B331250-CAED-48C8-B1CC-D9AE77A2524D}">
    <vt:lpwstr>{6B331250-CAED-48C8-B1CC-D9AE77A2524D}</vt:lpwstr>
  </property>
</Properties>
</file>