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4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蕲春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张伟犯故意伤害罪，判处无期徒刑，剥夺政治权利终身，并共同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30280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0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对上诉人张伟的定罪量刑。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/>
      </w:pPr>
      <w:bookmarkStart w:id="15" w:name="OLE_LINK1"/>
      <w:r>
        <w:rPr>
          <w:rFonts w:ascii="仿宋" w:hAnsi="仿宋" w:cs="仿宋" w:eastAsia="仿宋"/>
          <w:color w:val="000000"/>
          <w:sz w:val="32"/>
          <w:szCs w:val="36"/>
        </w:rPr>
        <w:t>该犯在服刑改造期间，能认真遵守法律法规及监规，接受教育改造。积极参加思想、文化、职业技术教育。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Start w:id="16" w:name="ZF_JXCKCYTJ_"/>
      <w:bookmarkEnd w:id="15"/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24480</wp:posOffset>
            </wp:positionH>
            <wp:positionV relativeFrom="page">
              <wp:posOffset>5692775</wp:posOffset>
            </wp:positionV>
            <wp:extent cx="1609725" cy="16097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或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二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张伟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Emphasis">
    <w:name w:val="Emphasis"/>
    <w:qFormat/>
    <w:rPr>
      <w:i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cp:lastPrinted>2024-09-14T11:00:00Z</cp:lastPrinted>
  <dcterms:modified xsi:type="dcterms:W3CDTF">2024-12-31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5740</vt:lpwstr>
  </property>
  <property fmtid="{D5CDD505-2E9C-101B-9397-08002B2CF9AE}" pid="1004" name="{1CD78A18-8C0B-4368-B2BC-DBA27384D06E}">
    <vt:lpwstr>{1CD78A18-8C0B-4368-B2BC-DBA27384D06E}</vt:lpwstr>
  </property>
  <property fmtid="{D5CDD505-2E9C-101B-9397-08002B2CF9AE}" pid="1005" name="{633C296F-3E52-4C19-86CF-FDFA3E05715F}">
    <vt:lpwstr>{633C296F-3E52-4C19-86CF-FDFA3E05715F}</vt:lpwstr>
  </property>
  <property fmtid="{D5CDD505-2E9C-101B-9397-08002B2CF9AE}" pid="1006" name="{D800F2EE-8DC8-4792-B6EA-CF2620664604}">
    <vt:lpwstr>{D800F2EE-8DC8-4792-B6EA-CF2620664604}</vt:lpwstr>
  </property>
</Properties>
</file>