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4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张春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工人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鄂东监狱服刑。</w:t>
      </w:r>
      <w:bookmarkEnd w:id="10"/>
    </w:p>
    <w:p>
      <w:pPr>
        <w:pStyle w:val="P0"/>
        <w:widowControl w:val="false"/>
        <w:spacing w:lineRule="exact" w:line="56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被告人张春华犯制造毒品罪判处无期徒刑，剥夺政治权利终身，没收个人部分财产。  宣判后，被告人同案犯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字第</w:t>
      </w:r>
      <w:r>
        <w:rPr>
          <w:rFonts w:eastAsia="仿宋" w:cs="仿宋" w:ascii="仿宋" w:hAnsi="仿宋"/>
          <w:color w:val="000000"/>
          <w:sz w:val="32"/>
          <w:szCs w:val="36"/>
        </w:rPr>
        <w:t>0010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被告人张春华犯制造毒品罪判处无期徒刑，剥夺政治权利终身，没收个人部分财产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/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786505</wp:posOffset>
            </wp:positionH>
            <wp:positionV relativeFrom="page">
              <wp:posOffset>8709025</wp:posOffset>
            </wp:positionV>
            <wp:extent cx="1612900" cy="1612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641350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或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执行二年以上，符合减刑条件。</w:t>
      </w:r>
      <w:bookmarkEnd w:id="18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张春华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7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Emphasis">
    <w:name w:val="Emphasis"/>
    <w:qFormat/>
    <w:rPr>
      <w:i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cp:lastPrinted>2024-09-14T11:02:00Z</cp:lastPrinted>
  <dcterms:modified xsi:type="dcterms:W3CDTF">2024-12-31T06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5740</vt:lpwstr>
  </property>
  <property fmtid="{D5CDD505-2E9C-101B-9397-08002B2CF9AE}" pid="1004" name="{2C214E7A-6635-42F1-8BB7-2FD91D710D8C}">
    <vt:lpwstr>{2C214E7A-6635-42F1-8BB7-2FD91D710D8C}</vt:lpwstr>
  </property>
  <property fmtid="{D5CDD505-2E9C-101B-9397-08002B2CF9AE}" pid="1005" name="{F8BB8AEA-F9A2-4573-8274-8589F33C72C5}">
    <vt:lpwstr>{F8BB8AEA-F9A2-4573-8274-8589F33C72C5}</vt:lpwstr>
  </property>
</Properties>
</file>