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0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喻美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京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喻美东犯故意伤害罪，判处死刑，缓期二年执行，剥夺政治权利终身；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25707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，原审附带民事诉讼原告人对民事部分判决不服，喻美东对刑事部分判决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8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全案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不变。</w:t>
      </w:r>
      <w:bookmarkStart w:id="14" w:name="JXJYJL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2"/>
        </w:rPr>
        <w:t>该犯扣分后，经民警教育，能按时完成监区下达的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计获得六个表扬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55280</wp:posOffset>
            </wp:positionH>
            <wp:positionV relativeFrom="page">
              <wp:posOffset>5367655</wp:posOffset>
            </wp:positionV>
            <wp:extent cx="1511300" cy="15208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41997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sz w:val="32"/>
          <w:szCs w:val="32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喻美东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34A0C3EB-7641-47C1-9739-589213D2B8FA}">
    <vt:lpwstr>{34A0C3EB-7641-47C1-9739-589213D2B8FA}</vt:lpwstr>
  </property>
</Properties>
</file>