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7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光犯运输毒品罪，判处无期徒刑，剥夺政治权利终身，没收个人全部财产。宣判后，被告人均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73</w:t>
      </w:r>
      <w:r>
        <w:rPr>
          <w:rFonts w:ascii="仿宋" w:hAnsi="仿宋" w:cs="仿宋" w:eastAsia="仿宋"/>
          <w:color w:val="000000"/>
          <w:sz w:val="32"/>
          <w:szCs w:val="36"/>
        </w:rPr>
        <w:t>号之一刑事裁定，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6430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且刑期已执行二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杨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2-31T0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EA3ADEA7-C8E4-4DB5-900B-23AF5FF1A8D0}">
    <vt:lpwstr>{EA3ADEA7-C8E4-4DB5-900B-23AF5FF1A8D0}</vt:lpwstr>
  </property>
</Properties>
</file>