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罪犯</w:t>
      </w:r>
      <w:bookmarkStart w:id="3" w:name="C_XM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谢小龙</w:t>
      </w:r>
      <w:bookmarkEnd w:id="3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bookmarkStart w:id="4" w:name="N_XB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男</w:t>
      </w:r>
      <w:bookmarkEnd w:id="4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bookmarkStart w:id="5" w:name="D_CSRQ"/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9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出生</w:t>
      </w:r>
      <w:bookmarkStart w:id="6" w:name="ZF_CSDQH_"/>
      <w:bookmarkStart w:id="7" w:name="N_MZ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湖北省孝感市汉川市，</w:t>
      </w:r>
      <w:bookmarkEnd w:id="6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汉族</w:t>
      </w:r>
      <w:bookmarkEnd w:id="7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bookmarkStart w:id="8" w:name="N_BQWH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初中</w:t>
      </w:r>
      <w:bookmarkEnd w:id="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无业</w:t>
      </w:r>
      <w:bookmarkEnd w:id="9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bookmarkStart w:id="10" w:name="ZF_FXJYMS_JYS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1" w:name="SPNR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北省鄂州市中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020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刑初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刑事判决：被告人谢小龙犯贩卖、运输毒品罪，判处无期徒刑，剥夺政治权利终身，没收个人全部财产。判决</w:t>
      </w:r>
      <w:bookmarkEnd w:id="11"/>
      <w:r>
        <w:rPr>
          <w:rFonts w:ascii="仿宋_GB2312;仿宋" w:hAnsi="仿宋_GB2312;仿宋" w:cs="宋体;SimSun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</w:t>
      </w:r>
      <w:bookmarkStart w:id="12" w:name="ZF_RJRQ_2"/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bookmarkEnd w:id="1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犯系累犯，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入监服刑以来，</w:t>
      </w:r>
      <w:bookmarkStart w:id="15" w:name="C_GZBX"/>
      <w:bookmarkEnd w:id="14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过三年。在此期间，确有悔改表现，累计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犯刑罚执行期间，能够做到认罪悔罪，认真遵守法律法规及监规，接受教育改造；积极参加思想、文化、职业技术教育；积极参加劳动，努力完成生产任务。</w:t>
      </w:r>
      <w:bookmarkEnd w:id="1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bookmarkStart w:id="16" w:name="ZF_JXJGJCQK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此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。</w:t>
      </w:r>
      <w:bookmarkEnd w:id="16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累计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表扬。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该犯减刑的建议书、罪犯计分考核明细表、</w:t>
      </w:r>
      <w:bookmarkEnd w:id="1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  <w:szCs w:val="32"/>
        </w:rPr>
        <w:t>综上，</w:t>
      </w:r>
      <w:bookmarkStart w:id="19" w:name="FXQJMS_JYS_"/>
      <w:r>
        <w:rPr>
          <w:rFonts w:ascii="仿宋_GB2312;仿宋" w:hAnsi="仿宋_GB2312;仿宋" w:cs="仿宋" w:eastAsia="仿宋_GB2312;仿宋"/>
          <w:sz w:val="32"/>
          <w:szCs w:val="32"/>
        </w:rPr>
        <w:t>该犯在服刑期间能够认罪悔罪</w:t>
      </w:r>
      <w:bookmarkEnd w:id="19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此，根据《中华人民共和国监狱法》</w:t>
      </w:r>
      <w:bookmarkStart w:id="22" w:name="GJJYF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十九条</w:t>
      </w:r>
      <w:bookmarkEnd w:id="2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中华人民共和国刑法》</w:t>
      </w:r>
      <w:bookmarkStart w:id="23" w:name="GJXF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七十八条第一款</w:t>
      </w:r>
      <w:bookmarkEnd w:id="23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中华人民共和国刑事诉讼法》</w:t>
      </w:r>
      <w:bookmarkStart w:id="24" w:name="GJXSSSF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百七十三条第二款</w:t>
      </w:r>
      <w:bookmarkEnd w:id="24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之规定，建议对罪犯</w:t>
      </w:r>
      <w:bookmarkStart w:id="25" w:name="Book_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谢小龙</w:t>
      </w:r>
      <w:bookmarkEnd w:id="2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予以报请</w:t>
      </w:r>
      <w:bookmarkStart w:id="26" w:name="CSPYJHAN_JYZBGH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为有期徒刑二十二年，剥夺政治权利十年。</w:t>
      </w:r>
      <w:bookmarkEnd w:id="26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_GB2312;仿宋" w:hAnsi="仿宋_GB2312;仿宋" w:cs="仿宋" w:eastAsia="仿宋_GB2312;仿宋"/>
          <w:sz w:val="32"/>
          <w:szCs w:val="32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4C696A1-3ED5-43E0-871E-5F76D9C7AA7C}">
    <vt:lpwstr>{E4C696A1-3ED5-43E0-871E-5F76D9C7AA7C}</vt:lpwstr>
  </property>
</Properties>
</file>