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建字第</w:t>
      </w:r>
      <w:r>
        <w:rPr>
          <w:rFonts w:eastAsia="仿宋" w:cs="仿宋" w:ascii="仿宋" w:hAnsi="仿宋"/>
          <w:color w:val="000000"/>
          <w:sz w:val="32"/>
          <w:szCs w:val="32"/>
        </w:rPr>
        <w:t>7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肖全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琴断口监狱服刑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1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肖全华犯贩卖、运输毒品罪，判处无期徒刑，剥夺政治权利终身，并处没收个人全部财产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送湖北省琴断口监狱服刑改造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奖励审批表、罪犯评审鉴定表、罪犯确有悔改表现的书面证明材料、监区对该犯呈报减刑的讨论记录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二年以上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481965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肖全华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ind w:firstLine="32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Emphasis">
    <w:name w:val="Emphasis"/>
    <w:qFormat/>
    <w:rPr>
      <w:i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2-31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732EE2E6-931D-4372-B4AF-A0EF07E3D968}">
    <vt:lpwstr>{732EE2E6-931D-4372-B4AF-A0EF07E3D968}</vt:lpwstr>
  </property>
</Properties>
</file>